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before="12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2</w:t>
      </w:r>
    </w:p>
    <w:p>
      <w:pPr>
        <w:pStyle w:val="NoSpacing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12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ложение </w:t>
        <w:br/>
        <w:t>о фотоконкурсе «Мой проект – моему региону»</w:t>
      </w:r>
    </w:p>
    <w:p>
      <w:pPr>
        <w:pStyle w:val="NoSpacing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ее Положение определяет общий порядок организации фотоконкурса «Мой проект – моему региону» (далее - Фотоконкурс)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2. Организаторами Фотоконкурса являются ГКУ НСО «Центр патриотического воспитания», Общественная палата Новосибирской области. </w:t>
      </w:r>
    </w:p>
    <w:p>
      <w:pPr>
        <w:pStyle w:val="NoSpacing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 Цели и задачи Фотоконкурса </w:t>
      </w:r>
    </w:p>
    <w:p>
      <w:pPr>
        <w:pStyle w:val="NoSpacing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тображение с помощью фотографии отношения жителей Новосибирской области к своей малой родине – поселку, деревне, городу или его району. </w:t>
      </w:r>
    </w:p>
    <w:p>
      <w:pPr>
        <w:pStyle w:val="NoSpacing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Накопление художественного материала об общественной жизни Новосибирской области, стимулирование гражданской активности жителей региона. </w:t>
      </w:r>
    </w:p>
    <w:p>
      <w:pPr>
        <w:pStyle w:val="NoSpacing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вышение роли фотографии в патриотическом воспитании жителей региона.</w:t>
      </w:r>
    </w:p>
    <w:p>
      <w:pPr>
        <w:pStyle w:val="NoSpacing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  Тематика Фотоконкурса </w:t>
      </w:r>
    </w:p>
    <w:p>
      <w:pPr>
        <w:pStyle w:val="NoSpacing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принимаются сюжетные фотоснимки, отражающие ход или результат социально-значимого проекта, реализуемого или реализованного на территории области в 2019 году.</w:t>
      </w:r>
    </w:p>
    <w:p>
      <w:pPr>
        <w:pStyle w:val="NoSpacing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 Участники Фотоконкурса </w:t>
      </w:r>
    </w:p>
    <w:p>
      <w:pPr>
        <w:pStyle w:val="NoSpacing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Фотоконкурсе приглашаютс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оциально ориентированные некоммерческие организации, </w:t>
      </w:r>
      <w:r>
        <w:rPr>
          <w:rFonts w:cs="Times New Roman" w:ascii="Times New Roman" w:hAnsi="Times New Roman"/>
          <w:sz w:val="28"/>
          <w:szCs w:val="28"/>
        </w:rPr>
        <w:t>инициативные группы граждан, добровольческие объединения, ТОСы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уществляющие свою деятельность на территории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 Условия участия в Фотоконкурсе </w:t>
      </w:r>
    </w:p>
    <w:p>
      <w:pPr>
        <w:pStyle w:val="NoSpacing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онкурс проводится с 01.09.2019 по 17.10.2019.</w:t>
      </w:r>
    </w:p>
    <w:p>
      <w:pPr>
        <w:pStyle w:val="NoSpacing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Для участия в Фотоконкурсе необходимо подать заявку и направить работы на электронную почту </w:t>
      </w:r>
      <w:r>
        <w:rPr>
          <w:rFonts w:cs="Times New Roman" w:ascii="Times New Roman" w:hAnsi="Times New Roman"/>
          <w:sz w:val="28"/>
          <w:szCs w:val="28"/>
          <w:lang w:val="en-US"/>
        </w:rPr>
        <w:t>konkur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gp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срок до 04.10.2019.</w:t>
      </w:r>
    </w:p>
    <w:p>
      <w:pPr>
        <w:pStyle w:val="NoSpacing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лата за участие в Фотоконкурсе не взимается.</w:t>
      </w:r>
    </w:p>
    <w:p>
      <w:pPr>
        <w:pStyle w:val="NoSpacing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Заявкой на участие в Фотоконкурсе является электронное письмо с указанием в теме письма: «Заявка на участие в Фотоконкурсе «Мой проект – моему региону»» и приложенной к письму конкурсной фотографии (либо нескольких). В заявке необходимо указать название организации, название реализуемого проекта, представленного на фотографии, ФИО (полностью) автора работ, номер телефона и адрес электронной почты. Заявка считается принятой в случае получения от организаторов Фотоконкурса подтверждения по электронной почте, указанной в заявке. </w:t>
      </w:r>
    </w:p>
    <w:p>
      <w:pPr>
        <w:pStyle w:val="NoSpacing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Максимальное количество направляемых на Фотоконкурс фотографий от одной организации - 5. В случае направления большего количества фотографий, организаторы вправе допустить до участия первые 5 фоторабот.</w:t>
      </w:r>
    </w:p>
    <w:p>
      <w:pPr>
        <w:pStyle w:val="NoSpacing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Участники Фотоконкурса, уличённые в плагиате или использовании чужих фотографий, не допускаются к участию в конкурсе. </w:t>
      </w:r>
    </w:p>
    <w:p>
      <w:pPr>
        <w:pStyle w:val="NoSpacing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Участие в Фотоконкурсе означает согласие автора на публичную демонстрацию фотографий, публикации его работ в средствах массовой информации. </w:t>
      </w:r>
    </w:p>
    <w:p>
      <w:pPr>
        <w:pStyle w:val="NoSpacing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редставленные на конкурс фотографии не возвращаются.</w:t>
      </w:r>
    </w:p>
    <w:p>
      <w:pPr>
        <w:pStyle w:val="NoSpacing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Организаторы оставляют за собой право отказать потенциальному участнику в участии в конкурсе из-за несоответствия работы морально-этическим и эстетическим нормам общества, противоречия целям и задачам объявленного Фотоконкурса, ярко выраженной низкой художественной ценности и низкого визуального качества работы, непозволяющего наличия элементов насилия и пропаганды расовой или религиозной неприязни. </w:t>
      </w:r>
    </w:p>
    <w:p>
      <w:pPr>
        <w:pStyle w:val="NoSpacing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 Требования к представленным работам </w:t>
      </w:r>
    </w:p>
    <w:p>
      <w:pPr>
        <w:pStyle w:val="NoSpacing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отоконкурс принимаются цветные и черно-белые фотографии в соответствии с тематикой конкурса в электронном виде. </w:t>
      </w:r>
    </w:p>
    <w:p>
      <w:pPr>
        <w:pStyle w:val="NoSpacing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 Критерии отбора</w:t>
      </w:r>
    </w:p>
    <w:p>
      <w:pPr>
        <w:pStyle w:val="NoSpacing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Критерии оценки фоторабот: </w:t>
      </w:r>
    </w:p>
    <w:p>
      <w:pPr>
        <w:pStyle w:val="NoSpacing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еме конкурса;</w:t>
      </w:r>
    </w:p>
    <w:p>
      <w:pPr>
        <w:pStyle w:val="NoSpacing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художественная выразительность; </w:t>
      </w:r>
    </w:p>
    <w:p>
      <w:pPr>
        <w:pStyle w:val="NoSpacing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озиционное решение; </w:t>
      </w:r>
    </w:p>
    <w:p>
      <w:pPr>
        <w:pStyle w:val="NoSpacing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деи и содержания работы;</w:t>
      </w:r>
    </w:p>
    <w:p>
      <w:pPr>
        <w:pStyle w:val="NoSpacing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фессиональное мастерство (техника и качество исполнения). </w:t>
      </w:r>
    </w:p>
    <w:p>
      <w:pPr>
        <w:pStyle w:val="NoSpacing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ценка работ осуществляется жюри Фотоконкурса, сформированного организаторами конкурса по пятибальной системе по каждому критерию оценки. </w:t>
      </w:r>
    </w:p>
    <w:p>
      <w:pPr>
        <w:pStyle w:val="NoSpacing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обедителями Фотоконкурса становятся участники, набравшие наибольшее количество баллов. </w:t>
      </w:r>
    </w:p>
    <w:p>
      <w:pPr>
        <w:pStyle w:val="NoSpacing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 Подведение итогов </w:t>
      </w:r>
    </w:p>
    <w:p>
      <w:pPr>
        <w:pStyle w:val="NoSpacing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одведение итогов, определение и награждение победителей осуществляют жюри и организаторы конкурса. </w:t>
      </w:r>
    </w:p>
    <w:p>
      <w:pPr>
        <w:pStyle w:val="NoSpacing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бедители Фотоконкурса (авторы 3-х фоторабот) награждаются дипломами и памятными призами.</w:t>
      </w:r>
    </w:p>
    <w:p>
      <w:pPr>
        <w:pStyle w:val="NoSpacing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рганизаторы Фотоконкурса оставляют за собой право присуждения дополнительных наград и призов. </w:t>
      </w:r>
    </w:p>
    <w:p>
      <w:pPr>
        <w:pStyle w:val="NoSpacing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30 фоторабот, набравших по результатам конкурса наибольшее количество балов, будут представлены на выставке в рамках гражданского форума «Гражданский диалог» (далее – форум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Название Знак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paragraph" w:styleId="Style18">
    <w:name w:val="Название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hanging="0"/>
      <w:jc w:val="left"/>
    </w:pPr>
    <w:rPr>
      <w:rFonts w:ascii="Cambria" w:hAnsi="Cambria" w:cs=";Times New Roman"/>
      <w:b/>
      <w:bCs/>
      <w:color w:val="17365D"/>
      <w:spacing w:val="5"/>
      <w:kern w:val="2"/>
      <w:sz w:val="52"/>
      <w:szCs w:val="52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54:00Z</dcterms:created>
  <dc:creator>Сорокин Андрей Александрович</dc:creator>
  <dc:description/>
  <cp:keywords/>
  <dc:language>en-US</dc:language>
  <cp:lastModifiedBy>Татьяна А. Журина</cp:lastModifiedBy>
  <cp:lastPrinted>2019-08-21T14:06:00Z</cp:lastPrinted>
  <dcterms:modified xsi:type="dcterms:W3CDTF">2019-09-13T03:23:00Z</dcterms:modified>
  <cp:revision>3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