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9 » марта 2019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к средней численности работников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редне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 «Сведения о численности, заработной плате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 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Отношение ввода в действие новых основных фондов к их полной учетной стоимости на конец период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отношение суммарного за три года, предшествующих проведению конкурса, увеличения полной учетной стоимости основных фондов за счет создания новой стоимости (ввода в действие основных фондов, модернизации, реконструкции) к величине основных фондов по полной учетной стоимости на конец предшествующего год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, заработной плате и движении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в расчете на одного работника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на одного работника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на одного работника в отчетном году равен отношению среднемесячной номинальной начисленной заработной плате на одного работника в отчетном году к среднемесячной номинальной начисленной заработной плате на одного работника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определяется как отношение величины фонда начисленной заработной платы работников к средней численности работников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2.1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форма П-4 «Сведения о численности, заработной плате и движении работников»,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редне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 Динамика уровня занятости в условиях труда, не отвечающих гигиеническим нормативам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ников, занятых в условиях труда, не отвечающих гигиеническим нормативам условий труда 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во вредных и (или) опасных условиях труда»</w:t>
            </w:r>
          </w:p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показателя отношения численности работающих на оборудовании, не отвечающем требованиям охраны труда к списочной численности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8.09.2013 г.) раздел 1 «Профессиональное обучение» гр. 1 стр. 05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jc w:val="both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-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 xml:space="preserve">до 2014 года - форма № 1 кадры «Сведения о дополнительном профессиональном образовании работников в организациях», (приказ Росстата от 6 сентября 2010 г. № 305 (в ред. от 29.08.2013) раздел 1 «Профессиональное обучение» гр. 1 стр. 05; </w:t>
            </w:r>
          </w:p>
          <w:p>
            <w:pPr>
              <w:pStyle w:val="Normal"/>
              <w:rPr/>
            </w:pPr>
            <w:r>
              <w:rPr/>
              <w:t xml:space="preserve">с 2014 года - форма № 1 кадры «Сведения об обучении работников организаций» (приказ Росстата от 29 августа 2013 г. № 349 (в ред. от 28.09.2016 г.) раздел 1 «Профессиональное обучение в отчетном году» гр. 1 стр. 02; </w:t>
            </w:r>
          </w:p>
          <w:p>
            <w:pPr>
              <w:pStyle w:val="Normal"/>
              <w:rPr/>
            </w:pPr>
            <w:r>
              <w:rPr/>
              <w:t>другие года -  локальные нормативные акты, регламентирующие порядок повышения квалификации работников; или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 человек)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на основании принципов Свода практических правил МОТ «ВИЧ/СПИД и сфера труда»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, заработной плате и движении работников» за декабрь-месяц за три года, предшествующих проведению конкурса (годовые - для юридических лиц, средняя численности работников которых не превышает 15 человек)</w:t>
            </w:r>
          </w:p>
          <w:p>
            <w:pPr>
              <w:pStyle w:val="Normal"/>
              <w:rPr/>
            </w:pPr>
            <w:r>
              <w:rPr/>
              <w:t xml:space="preserve"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 заключенном на федеральном уровне – 3 балла, отраслевом (межотраслевом) соглашении заключенном на региональном уровне – 2 балла, отраслевом (межотраслевом) соглашении заключенном на территориальном уровне – 1 балл, неучастие – 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 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 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участие в решении социальных проблем территорий и развитие корпоративной благотворительно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19"/>
        <w:gridCol w:w="4977"/>
      </w:tblGrid>
      <w:tr>
        <w:trPr>
          <w:tblHeader w:val="true"/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программу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программу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 день 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 один календарный 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 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 продолжительностью три календарных  дня  – 3 балла; продолжительностью два календарных  дня 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 день 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 три календарных  дня – 3 балла; продолжительностью  два календарных  дня – 2 балла; 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 в связи со смертью близких родственников: продолжительностью  три календарных  дня – 3 балла; 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 не менее одного календарного дня в период празднования Дня Знаний (1сентября), призыва детей на воинскую службу (проводы в армию), свадьбы детей и т.д.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два календарных 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 один календарный 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1,5 лет  </w:t>
            </w:r>
            <w:r>
              <w:rPr/>
              <w:t xml:space="preserve">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ые социальные затраты Работодателя на одного работника 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.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вование 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 исполнительной власт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"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отчетность по формам федерального статистического наблюдения № П-4 «Сведения о численности, заработной плате и движении работников»;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</w:t>
            </w:r>
            <w:r>
              <w:rPr/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 ФЗ от 24.11.1995 N 181-ФЗ "О социальной защите инвалидов в Российской Федерации" инвалидам предоставляется ежегодный отпуск не менее 30 календарных дне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 к среднесписочной численности инвалидов в организации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7:00Z</dcterms:created>
  <dc:creator>Admin</dc:creator>
  <dc:description/>
  <cp:keywords/>
  <dc:language>en-US</dc:language>
  <cp:lastModifiedBy>Карпова Людмила Александровна</cp:lastModifiedBy>
  <cp:lastPrinted>2018-05-21T11:35:00Z</cp:lastPrinted>
  <dcterms:modified xsi:type="dcterms:W3CDTF">2020-11-16T07:47:00Z</dcterms:modified>
  <cp:revision>2</cp:revision>
  <dc:subject/>
  <dc:title>Критерии оценки принятых к участию заявок во всероссийском конкурсе</dc:title>
</cp:coreProperties>
</file>