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Приложение №1</w:t>
      </w:r>
    </w:p>
    <w:p>
      <w:pPr>
        <w:pStyle w:val="Normal"/>
        <w:widowControl w:val="false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Утверждено решением двадцать восьмой очередной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сессией Совета депутатов</w:t>
      </w:r>
    </w:p>
    <w:p>
      <w:pPr>
        <w:pStyle w:val="Normal"/>
        <w:widowControl w:val="false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Криводановского сельсовета Новосибирского района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Новосибирской области 5 созыва №143    от 25.10.2017г.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доходы Криводановского сельсовета Новосибирского района Новосибирской области на 2017 год.</w:t>
      </w:r>
    </w:p>
    <w:tbl>
      <w:tblPr>
        <w:tblW w:w="153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080"/>
        <w:gridCol w:w="1620"/>
      </w:tblGrid>
      <w:tr>
        <w:trPr>
          <w:trHeight w:val="10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ды доходов  бюджет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 доходов 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на 2017год (тыс.руб.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 03 02230 01 0000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0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 03 02240 01 0000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5,0</w:t>
            </w:r>
          </w:p>
        </w:tc>
      </w:tr>
      <w:tr>
        <w:trPr>
          <w:trHeight w:val="13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 03 02250 01 0000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775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 03 02260 01 0000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82 1 01 02010 01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0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182 1 05 03010 01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 1 06 01030 10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82 1 06 06033 10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мельный налог с организаций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339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82 1 06 06043 10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41,0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555 1 11 05025 10 0000 12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82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5 1 11 09045 10 0000 12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64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5 2 07 05030 10 0000 18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рочие безвозмездные поступления в бюджеты сельских поселений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4867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555 2 02 15001 10 0000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5900,9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555 2 02 20216 10 0000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555 2 02 25555 10 0000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555 2 02 25558 10 0000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555 2 02 29999 10 0000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чие субсидии бюджетам сельских поселений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85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555 2 02 35118 10 0000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5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555 2 02 30024 10 0000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субъектов Российской Федерации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581,6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449,48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244" w:right="2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44:00Z</dcterms:created>
  <dc:creator>Бухгалтерия</dc:creator>
  <dc:description/>
  <cp:keywords/>
  <dc:language>en-US</dc:language>
  <cp:lastModifiedBy>User</cp:lastModifiedBy>
  <cp:lastPrinted>2017-07-06T15:47:00Z</cp:lastPrinted>
  <dcterms:modified xsi:type="dcterms:W3CDTF">2017-10-26T03:20:00Z</dcterms:modified>
  <cp:revision>220</cp:revision>
  <dc:subject/>
  <dc:title>Приложение №</dc:title>
</cp:coreProperties>
</file>