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1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Утверждено решением двадцать седьмой  внеочередной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сессией Совета депутатов</w:t>
      </w:r>
    </w:p>
    <w:p>
      <w:pPr>
        <w:pStyle w:val="Normal"/>
        <w:widowControl w:val="false"/>
        <w:autoSpaceDE w:val="false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риводановского сельсовета Новосибирского района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Новосибирской области 5 созыва №138    от 21.08.2017г.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доходы Криводановского сельсовета Новосибирского района Новосибирской области на 2017 год.</w:t>
      </w:r>
    </w:p>
    <w:tbl>
      <w:tblPr>
        <w:tblW w:w="15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080"/>
        <w:gridCol w:w="1620"/>
      </w:tblGrid>
      <w:tr>
        <w:trPr>
          <w:trHeight w:val="10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ы доходов  бюджет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 доходов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на 2017год (тыс.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3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4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1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5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775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 03 02260 01 0000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1 02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82 1 05 03010 01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 1 06 01030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33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39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82 1 06 06043 10 0000 1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41,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1 11 05025 10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82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 1 11 09045 10 0000 1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5 2 07 05030 10 0000 1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безвозмездные поступления в бюджеты сельских поселений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86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2 02 15001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900,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2 02 20216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2 02 25555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2 02 29999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субсидии бюджетам сельских поселений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1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55 2 02 35118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5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55 2 02 30024 10 0000 1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611,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479,4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24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44:00Z</dcterms:created>
  <dc:creator>Бухгалтерия</dc:creator>
  <dc:description/>
  <cp:keywords/>
  <dc:language>en-US</dc:language>
  <cp:lastModifiedBy>User</cp:lastModifiedBy>
  <cp:lastPrinted>2017-07-06T15:47:00Z</cp:lastPrinted>
  <dcterms:modified xsi:type="dcterms:W3CDTF">2017-08-21T11:49:00Z</dcterms:modified>
  <cp:revision>218</cp:revision>
  <dc:subject/>
  <dc:title>Приложение №</dc:title>
</cp:coreProperties>
</file>