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9938"/>
      </w:tblGrid>
      <w:tr>
        <w:trPr>
          <w:trHeight w:val="26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8" w:type="dxa"/>
            <w:tcBorders/>
            <w:vAlign w:val="bottom"/>
          </w:tcPr>
          <w:p>
            <w:pPr>
              <w:pStyle w:val="Normal"/>
              <w:ind w:right="3735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пятьдесят второй внеочередной сессии Совета депутатов Криводановского сельсовета Новосибирского района Новосибирской области 5 созыва №266  от23.12.2019г.,  "О бюджете Криводановского сельсовета Новосибирского района Новосибирской области на 2020 год и плановый период 2021 и 2022 годов"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 налоговых и неналоговых доходов  бюджета Криводановского  сельсовета Новосибирского района Новосибирской области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аблица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317"/>
        <w:gridCol w:w="931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главного администратора доходов бюдж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доход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 доходов  бюджета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а доход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ая налоговая служба (Управление Федеральной налоговой службы по Новосибир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1 02010 01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5 03010 01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1030 10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33 10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43 10 0000 11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ое управление Новосибирской обла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0701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709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904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3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31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32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Blk"/>
                <w:b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10062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Heading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7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4"/>
              <w:gridCol w:w="23"/>
            </w:tblGrid>
            <w:tr>
              <w:trPr/>
              <w:tc>
                <w:tcPr>
                  <w:tcW w:w="90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00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Heading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2 10 0000 14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Криводан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1 05025 10 0000 12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1 09045 10 0000 12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1 16 90050 10 0000 140                                    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0216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5555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                                                                 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5558 10 0000 150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субсидии бюджетам сельских поселений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402"/>
        <w:gridCol w:w="921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государственных (муниципальных) организаций в бюджеты сельских поселений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05030 10 0000 15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иными организациями остатков субсидий прошлых лет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                               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9 00000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                                               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1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1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50 01 00001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1 03 02260 01 00001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3:00Z</dcterms:created>
  <dc:creator>Бухгалтерия</dc:creator>
  <dc:description/>
  <cp:keywords/>
  <dc:language>en-US</dc:language>
  <cp:lastModifiedBy>User</cp:lastModifiedBy>
  <cp:lastPrinted>2017-12-01T10:31:00Z</cp:lastPrinted>
  <dcterms:modified xsi:type="dcterms:W3CDTF">2019-12-25T02:08:00Z</dcterms:modified>
  <cp:revision>102</cp:revision>
  <dc:subject/>
  <dc:title>Приложение №</dc:title>
</cp:coreProperties>
</file>