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к пятьдесят второй внеочередной сессии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Совета депутатов Криводановского сельсовета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Новосибир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 xml:space="preserve">5 созыва №266   от23.12.2019г., 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"О бюджете Криводановского сельсовета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Новосибирского района Новосибирской области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cs="Arial CYR" w:ascii="Arial CYR" w:hAnsi="Arial CYR"/>
          <w:sz w:val="18"/>
          <w:szCs w:val="18"/>
        </w:rPr>
        <w:t>на 2020 год и плановый период 2021 и 2022 годов"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чет верхнего предела муниципального долг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муниципального долга Криводановского сельсовета Новосибирского района Новосибирской области на 2020 год и на плановый период 2021 и 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07 БК Р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6 Верхний предел муниципального долга устанавливается с соблюдением ограничений, установленных пунктом 3 настоящей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1744"/>
        <w:gridCol w:w="1744"/>
        <w:gridCol w:w="1744"/>
      </w:tblGrid>
      <w:tr>
        <w:trPr>
          <w:trHeight w:val="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1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2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3года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щий объем доходов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3,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8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7,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щий объем расход</w:t>
            </w:r>
            <w:r>
              <w:rPr>
                <w:lang w:val="en-US"/>
              </w:rPr>
              <w:t>a</w:t>
            </w:r>
            <w:r>
              <w:rPr/>
              <w:t xml:space="preserve">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3,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8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7,0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(+) мест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долга Криводановского сельсовета Новосибирского района Новосибирской области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долга Криводановского сельсовета Новосибирского района Новосибирской области (в случае его наличия)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1:00Z</dcterms:created>
  <dc:creator>Admin</dc:creator>
  <dc:description/>
  <cp:keywords/>
  <dc:language>en-US</dc:language>
  <cp:lastModifiedBy>User</cp:lastModifiedBy>
  <dcterms:modified xsi:type="dcterms:W3CDTF">2019-12-24T04:03:00Z</dcterms:modified>
  <cp:revision>42</cp:revision>
  <dc:subject/>
  <dc:title>Предварительные итоги социально-экономического развития муниципального образования Криводановского сельсовета на 2010 год</dc:title>
</cp:coreProperties>
</file>