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Приложение 1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1279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04"/>
                              <w:gridCol w:w="701"/>
                              <w:gridCol w:w="1341"/>
                              <w:gridCol w:w="147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.6pt;mso-wrap-distance-left:0pt;mso-wrap-distance-right:9.05pt;mso-wrap-distance-top:0pt;mso-wrap-distance-bottom:0pt;margin-top:0.0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04"/>
                        <w:gridCol w:w="701"/>
                        <w:gridCol w:w="1341"/>
                        <w:gridCol w:w="147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726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ятьдесят второй внеочередной сессии Совета             депутатов Криводановского  сельсовета Новосибирского района Новосибирской области 5 созыва №266  от 23.12.2019г, "О бюджете Криводановского сельсовета Новосибирского района Новосибирской области на 2020 год и плановый период 2021 и 2022 годов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капитальные вложения из бюджета Криводановского сельсовета Новосибирского района Новосибирской области на 2020 год и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капитальные вложения из бюджета Криводановского сельсовета Новосибирского района Новосибирской области на 2020 год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465" w:leader="none"/>
          <w:tab w:val="left" w:pos="8190" w:leader="none"/>
        </w:tabs>
        <w:rPr/>
      </w:pPr>
      <w:r>
        <w:rPr/>
        <w:tab/>
        <w:tab/>
        <w:t>(тыс.руб.)</w:t>
      </w:r>
    </w:p>
    <w:tbl>
      <w:tblPr>
        <w:tblW w:w="9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95"/>
        <w:gridCol w:w="716"/>
        <w:gridCol w:w="838"/>
        <w:gridCol w:w="1733"/>
        <w:gridCol w:w="756"/>
        <w:gridCol w:w="1282"/>
      </w:tblGrid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426" w:firstLine="42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З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ind w:left="-250" w:firstLine="2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/>
              <w:t>Строительство сетей водоснабжения с. Марусино(софинансирова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 xml:space="preserve">18 0 00 </w:t>
            </w:r>
            <w:r>
              <w:rPr>
                <w:lang w:val="en-US"/>
              </w:rPr>
              <w:t>S</w:t>
            </w:r>
            <w:r>
              <w:rPr/>
              <w:t>7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2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0:00Z</dcterms:created>
  <dc:creator>Боряк Валентина Леонидовна</dc:creator>
  <dc:description/>
  <cp:keywords/>
  <dc:language>en-US</dc:language>
  <cp:lastModifiedBy>User</cp:lastModifiedBy>
  <cp:lastPrinted>2016-12-21T14:21:00Z</cp:lastPrinted>
  <dcterms:modified xsi:type="dcterms:W3CDTF">2019-12-24T04:14:00Z</dcterms:modified>
  <cp:revision>20</cp:revision>
  <dc:subject/>
  <dc:title/>
</cp:coreProperties>
</file>