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2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3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Утверждено решением   пятьдесят второй внеочередной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   Совета депутатов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риводан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5 созыва №266    от 23.12.2019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Криводановского сельсовета Новосибирского района Новосибирской области   на 2021- 2022 годов                                                          </w:t>
      </w:r>
    </w:p>
    <w:tbl>
      <w:tblPr>
        <w:tblW w:w="159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433"/>
        <w:gridCol w:w="1601"/>
        <w:gridCol w:w="1492"/>
      </w:tblGrid>
      <w:tr>
        <w:trPr>
          <w:trHeight w:val="10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го на 2021год (тыс.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го на 2022год (тыс.руб.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>
          <w:trHeight w:val="14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764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,0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24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9282,9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8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7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3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57,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1 05025 10 0000 12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3 02995 10 0000 13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очие доходы от компенсации затрат бюджетов сельских поселе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4 06025 10 0000 43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 68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 757,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15001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я на выравнивание уровня бюджетной обеспеч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20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281,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29999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35118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на осуществление первичного воинского у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5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30024 10 0000 15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6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55,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65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812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4:00Z</dcterms:created>
  <dc:creator>Бухгалтерия</dc:creator>
  <dc:description/>
  <cp:keywords/>
  <dc:language>en-US</dc:language>
  <cp:lastModifiedBy>User</cp:lastModifiedBy>
  <cp:lastPrinted>2009-02-05T18:17:00Z</cp:lastPrinted>
  <dcterms:modified xsi:type="dcterms:W3CDTF">2019-12-24T04:02:00Z</dcterms:modified>
  <cp:revision>220</cp:revision>
  <dc:subject/>
  <dc:title>Приложение №</dc:title>
</cp:coreProperties>
</file>