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Таблица№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о решением 42-й очередной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сессией Совета депутато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Криводановского сельсовета Новосибирского район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Новосибирской области 5 созыва№217 от29.01.2019г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 налоговых и неналоговых доходов  бюджета Криводановского  сельсовета Новосибирского района 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356"/>
        <w:gridCol w:w="802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главного администратора доходов бюдже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доход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администратора доходов  бюджета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а доходов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еральная налоговая служба (Управление Федеральной налоговой службы по Новосибир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1 02010 01 0000 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5 03010 01 0000 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1030 10 0000 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6033 10 0000 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06 06043 10 0000 1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трольное управление Новосибирской област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6 33050 10 0000 14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ция Криводан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11 05025 10 0000 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11 09045 10 0000 1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1 16 90050 10 0000 140                                   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5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сельских поселений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 20216 10 0000 1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 25555 10 0000 1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         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 25558 10 0000 15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субсидии бюджетам сельских поселений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283"/>
        <w:gridCol w:w="810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3 0500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государственных (муниципальных) организаций в бюджеты сельских поселений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4 05099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8 05030 10 0000 1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иными организациями остатков субсидий прошлых лет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9 00000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                                               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50 01 0000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60 01 0000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3:00Z</dcterms:created>
  <dc:creator>Бухгалтерия</dc:creator>
  <dc:description/>
  <cp:keywords/>
  <dc:language>en-US</dc:language>
  <cp:lastModifiedBy>User</cp:lastModifiedBy>
  <cp:lastPrinted>2017-12-01T10:31:00Z</cp:lastPrinted>
  <dcterms:modified xsi:type="dcterms:W3CDTF">2019-01-30T04:24:00Z</dcterms:modified>
  <cp:revision>93</cp:revision>
  <dc:subject/>
  <dc:title>Приложение №</dc:title>
</cp:coreProperties>
</file>