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-478790</wp:posOffset>
                </wp:positionV>
                <wp:extent cx="428625" cy="400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1pt;margin-top:-37.7pt;width:33.7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35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iCs/>
          <w:sz w:val="28"/>
          <w:szCs w:val="28"/>
        </w:rPr>
        <w:t xml:space="preserve">планировки </w:t>
      </w:r>
      <w:r>
        <w:rPr>
          <w:sz w:val="28"/>
          <w:szCs w:val="28"/>
        </w:rPr>
        <w:t xml:space="preserve">территории </w:t>
      </w:r>
    </w:p>
    <w:p>
      <w:pPr>
        <w:pStyle w:val="Style35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объекта регионального значения автомобильной дороги от села Криводановка до Северного обхода города Новосибирска в границах муниципальных образований Криводановский сельсовет Новосибирского района и Прокудский сельсовет Коченевского района Новосибирской области и проекту межевания территории в его составе</w:t>
      </w:r>
    </w:p>
    <w:p>
      <w:pPr>
        <w:pStyle w:val="Style35"/>
        <w:spacing w:before="0" w:after="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Heading1"/>
        <w:keepNext w:val="tru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S7"/>
        <w:ind w:hanging="0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Style35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Проект планировки </w:t>
      </w:r>
      <w:r>
        <w:rPr>
          <w:sz w:val="28"/>
          <w:szCs w:val="28"/>
        </w:rPr>
        <w:t>территории для размещения объекта регионального значения автомобильной дороги от села Криводановка до Северного обхода города Новосибирска в границах муниципальных образований Криводановский сельсовет Новосибирского района и Прокудский сельсовет Коченевского района Новосибирской области</w:t>
      </w:r>
      <w:r>
        <w:rPr>
          <w:iCs/>
          <w:sz w:val="28"/>
          <w:szCs w:val="28"/>
        </w:rPr>
        <w:t xml:space="preserve"> (далее – проект планировки территории) подготовлен на  основании с</w:t>
      </w:r>
      <w:r>
        <w:rPr>
          <w:rFonts w:eastAsia="Calibri"/>
          <w:iCs/>
          <w:sz w:val="28"/>
          <w:szCs w:val="28"/>
        </w:rPr>
        <w:t>хем</w:t>
      </w:r>
      <w:r>
        <w:rPr>
          <w:iCs/>
          <w:sz w:val="28"/>
          <w:szCs w:val="28"/>
        </w:rPr>
        <w:t>ы</w:t>
      </w:r>
      <w:r>
        <w:rPr>
          <w:rFonts w:eastAsia="Calibri"/>
          <w:iCs/>
          <w:sz w:val="28"/>
          <w:szCs w:val="28"/>
        </w:rPr>
        <w:t xml:space="preserve"> территориального планирования</w:t>
      </w:r>
      <w:r>
        <w:rPr>
          <w:rFonts w:eastAsia="Calibri"/>
          <w:sz w:val="28"/>
          <w:szCs w:val="28"/>
        </w:rPr>
        <w:t xml:space="preserve"> Новосибирской агломерации Новосибирской области, утвержденной постановлением Правительства Новосибирской области от 28.04.2014 № 186-п «Об утверждении схемы территориального планирования Новосибирской агломерации Новосибирской области»,</w:t>
      </w:r>
      <w:r>
        <w:rPr>
          <w:rFonts w:eastAsia="Calibri"/>
          <w:sz w:val="28"/>
          <w:szCs w:val="28"/>
          <w:lang w:eastAsia="en-US"/>
        </w:rPr>
        <w:t xml:space="preserve"> на расчетный срок до 2032 года.</w:t>
      </w:r>
    </w:p>
    <w:p>
      <w:pPr>
        <w:pStyle w:val="S8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rPr/>
      </w:pPr>
      <w:r>
        <w:rPr/>
        <w:t>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мещение объектов федерального значения</w:t>
      </w:r>
    </w:p>
    <w:p>
      <w:pPr>
        <w:pStyle w:val="S8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ой территориального планирования Российской Федерации в области энергетики, утвержденной распоряжением Правительства Российской Федерации от 01.08.2016 № 1634-р,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ой территориального планирования Российской Федерации в области федерального транспорта (в части трубопроводного транспорта), утвержденной распоряжением Правительства Российской Федерации от 06.05.2015 № 816-р,  в 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 19.03.2013 № 384-р,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 26.02.2013 № 247-р, в границах проекта планировки территории размещение объектов федерального значения не заплан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от 28.12.2012 № 2607-р, в границах проекта планировки территории размещение объектов федерального значения не запланировано.</w:t>
      </w:r>
    </w:p>
    <w:p>
      <w:pPr>
        <w:pStyle w:val="26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26"/>
        <w:rPr>
          <w:b/>
          <w:b/>
        </w:rPr>
      </w:pPr>
      <w:r>
        <w:rPr/>
        <w:t>II. Размещение объектов регионального значения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Новосибирской области от 07.09.2009 № 339-па «Об утверждении Схемы территориального планирования Новосибирской области» в границах проекта планировки территории не отображено размещение объектов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Новосибирской области от 28.04.2014 № 186-п «Об утверждении схемы территориального планирования Новосибирской агломерации Новосибирской области» в границах проекта планировки территории предусмотрено размещение объекта регионального значения автомобильной дороги от села Криводановка до Северного обхода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 Размещение объект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ой территориального планирования Новосибирского района Новосибирской области, утвержденной решением Совета депутатов Новосибирского района Новосибирской области от 17.12.2010 № 12 «О схеме территориального планирования Новосибирского района Новосибирской области» (далее – схема территориального планирования Новосибирского района), в границах проекта планировки территории не запланировано размещение объектов местного знач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ой территориального планирования Коченевского района Новосибирской области, утвержденной решением Совета депутатов Коченевского района Новосибирской области от 20.12.2013 № 202 «О схемах территориального планирования Коченевского района Новосибирской области» (далее – схема территориального планирования Коченевского района), в границах проекта планировки территории не запланировано размещение объектов местного знач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м планом Криводановского сельсовета Новосибирского района Новосибирской области, утвержденным решением Совета депутатов Криводановского сельсовета Новосибирского района Новосибирской области от 29.01.2014 № 1 «Об утверждении генерального плана села Криводановка, села Марусино Криводановского сельсовета Новосибирского района Новосибирской области» (далее – генеральный план Криводановского сельсовета), в границах проекта планировки территории не запланировано размещение объектов местного значения муниципального образования Криводановский сельсовет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м планом Прокудского сельсовета Коченевского района Новосибирской области, утвержденным решением Совета депутатов Прокудского сельсовета Коченевского района Новосибирской области от 22.11.2013 № 212 «Об утверждении генерального плана территории Прокудского сельсовета Коченевского района Новосибирской области» (далее – генеральный план Прокудского сельсовета), в границах проекта планировки территории не запланировано размещение объектов местного значения муниципального образования Прокудский сельсовет Коченевского района Новосибирской области.</w:t>
      </w:r>
    </w:p>
    <w:p>
      <w:pPr>
        <w:pStyle w:val="S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26"/>
        <w:rPr>
          <w:lang w:val="ru-RU"/>
        </w:rPr>
      </w:pPr>
      <w:r>
        <w:rPr/>
        <w:t xml:space="preserve">IV. Характеристики планируемого развития территории, </w:t>
      </w:r>
    </w:p>
    <w:p>
      <w:pPr>
        <w:pStyle w:val="26"/>
        <w:rPr>
          <w:b/>
          <w:b/>
          <w:lang w:val="ru-RU"/>
        </w:rPr>
      </w:pPr>
      <w:r>
        <w:rPr>
          <w:lang w:val="ru-RU"/>
        </w:rPr>
        <w:t>в том числе плотность и параметры застройки территории</w:t>
      </w:r>
    </w:p>
    <w:p>
      <w:pPr>
        <w:pStyle w:val="S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проекта планировки территории составляет 196,5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Криводановского сельсовета Новосибирского района Новосибирской области от 25.04.2011 № 24 «О принятии правил землепользования и застройки», решением Совета депутатов Прокудского сельсовета Коченевского района Новосибирской области от 20.06.2014 № 251 «О  принятии правил землепользования и застройки» (далее – правила землепользования и застройки поселений) в границах проекта планировки территории установлено 6 зон планируемого размещения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ельскохозяйственных угод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а производственно-коммунальных объек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планируемых производственных объектов с различными нормативами воздействия на окружающую сре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автомобильного и железнодорожного 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улично-дорожной се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индивидуальной жилой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зоне сельскохозяйственных угодий отнесены территории, занятые сельскохозяйственными угодьями, кустарниками и лесными колками (не  отнесены к землям лесного фонда), расположенные в границах рассматриваем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зоне производственно-коммунальных объек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класса отнесены территории, заняты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мышленными, производственно-коммунальными и коммунально-складскими предприятиями III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зо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ых производственных объектов с различными нормативами воздействия на окружающую среду отнесены территории, занят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ственными базами и складскими помещениями строительных и других предприятий, требующие большегрузного или железнодорожного 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оне автомобильного и железнодорожного транспорта относятся автомобильные дороги (часть улично-дорожной сети, относящейся к объектам транспортной инфраструктуры регионального значения), искусственные дорожные сооружения (мосты, путепроводы, виадуки, эстакады, трубы, тоннели и т.п.), полосы отвода автомобильных дорог, коммуникации и сооружения автодорожного транспорта, технологическая железная дор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оне улично-дорожной сети относятся улицы и дороги местного значения.</w:t>
      </w:r>
    </w:p>
    <w:p>
      <w:pPr>
        <w:pStyle w:val="S7"/>
        <w:rPr>
          <w:szCs w:val="28"/>
          <w:shd w:fill="FFFFFF" w:val="clear"/>
          <w:lang w:val="ru-RU" w:eastAsia="ru-RU"/>
        </w:rPr>
      </w:pPr>
      <w:r>
        <w:rPr>
          <w:szCs w:val="28"/>
          <w:lang w:eastAsia="ru-RU"/>
        </w:rPr>
        <w:t xml:space="preserve">Зона индивидуальной жилой застройки </w:t>
      </w:r>
      <w:r>
        <w:rPr>
          <w:szCs w:val="28"/>
          <w:shd w:fill="FFFFFF" w:val="clear"/>
          <w:lang w:eastAsia="ru-RU"/>
        </w:rPr>
        <w:t>предназначена для застройки индивидуальными жилыми домами с минимально разрешенным набором услуг местного значения.</w:t>
      </w:r>
    </w:p>
    <w:p>
      <w:pPr>
        <w:pStyle w:val="S7"/>
        <w:jc w:val="right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S7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>Таблица</w:t>
      </w:r>
      <w:r>
        <w:rPr>
          <w:color w:val="000000"/>
          <w:szCs w:val="28"/>
          <w:lang w:val="ru-RU"/>
        </w:rPr>
        <w:t> № 1</w:t>
      </w:r>
    </w:p>
    <w:p>
      <w:pPr>
        <w:pStyle w:val="S7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7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Баланс зон планируемого размещения объектов </w:t>
      </w:r>
    </w:p>
    <w:p>
      <w:pPr>
        <w:pStyle w:val="S7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52"/>
        <w:gridCol w:w="1407"/>
        <w:gridCol w:w="1092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lang w:val="ru-RU"/>
              </w:rPr>
              <w:t>Наименование зо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в границах проект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val="ru-RU" w:eastAsia="ru-RU"/>
              </w:rPr>
              <w:t>З</w:t>
            </w:r>
            <w:r>
              <w:rPr>
                <w:szCs w:val="28"/>
                <w:lang w:eastAsia="ru-RU"/>
              </w:rPr>
              <w:t>она сельскохозяйственных угод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</w:t>
            </w:r>
            <w:r>
              <w:rPr>
                <w:szCs w:val="28"/>
                <w:lang w:eastAsia="ru-RU"/>
              </w:rPr>
              <w:t xml:space="preserve">она производственно-коммунальных объектов </w:t>
            </w:r>
          </w:p>
          <w:p>
            <w:pPr>
              <w:pStyle w:val="S7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val="en-US" w:eastAsia="ru-RU"/>
              </w:rPr>
              <w:t>III</w:t>
            </w:r>
            <w:r>
              <w:rPr>
                <w:szCs w:val="28"/>
                <w:lang w:eastAsia="ru-RU"/>
              </w:rPr>
              <w:t xml:space="preserve"> клас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</w:t>
            </w:r>
            <w:r>
              <w:rPr>
                <w:szCs w:val="28"/>
                <w:lang w:eastAsia="ru-RU"/>
              </w:rPr>
              <w:t>она планируемых производственных объектов</w:t>
            </w:r>
          </w:p>
          <w:p>
            <w:pPr>
              <w:pStyle w:val="S7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eastAsia="ru-RU"/>
              </w:rPr>
              <w:t xml:space="preserve">с различными нормативами воздействия </w:t>
            </w:r>
          </w:p>
          <w:p>
            <w:pPr>
              <w:pStyle w:val="S7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на окружающую сре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val="ru-RU" w:eastAsia="ru-RU"/>
              </w:rPr>
              <w:t>З</w:t>
            </w:r>
            <w:r>
              <w:rPr>
                <w:szCs w:val="28"/>
                <w:lang w:eastAsia="ru-RU"/>
              </w:rPr>
              <w:t>она автомобильного и железнодорожного тран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val="ru-RU" w:eastAsia="ru-RU"/>
              </w:rPr>
              <w:t>З</w:t>
            </w:r>
            <w:r>
              <w:rPr>
                <w:szCs w:val="28"/>
                <w:lang w:eastAsia="ru-RU"/>
              </w:rPr>
              <w:t>она улично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eastAsia="ru-RU"/>
              </w:rPr>
              <w:t>дорожной с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val="ru-RU" w:eastAsia="ru-RU"/>
              </w:rPr>
              <w:t>З</w:t>
            </w:r>
            <w:r>
              <w:rPr>
                <w:szCs w:val="28"/>
                <w:lang w:eastAsia="ru-RU"/>
              </w:rPr>
              <w:t>она индивидуальной жилой застрой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аселенного пункта село Криводановка Криводановского сельсовета Новосибирского района Новосибирской области (далее – с. Криводановка) в границах проекта планировки территории преобладает малоэтажная жилая застройка. Площадь земель с. Криводановка в границах территории проектирования составляет 52,8 га. Данная территория находится в границах зоны индивидуальной жилой застройк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Криводановского сельсовета, генеральный план Прокудского сельсовета, правила землепользования и застройки поселений не  содержат информации о плотности и параметрах застройки территории. Вследствие чего проектом планировки территории плотность и параметры застройки территории не определ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ом планировки территории не предусмотрено проходов к водным объектам общего пользования и их береговым поло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расные линии, устанавливаемые проектом планировки территории, обозначают существующие, планируемые (изменяемые, вновь образуемые) границы территорий общего пользования, границы земельных участков, на 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 Криводано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расные линии обозначают земли общего пользования, формируют квартальную застройку. Красные линии за границ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 Криводано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бозначают земли не общего 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ые входят зоны производственно-коммунальных объек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ласса и зона планируемых производственных объектов с различными нормативами воздействия на окружающ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проекта планировки территории красными линиями образовано 15 кварталов, из них 9 кварталов расположены в границах с. Криводановка, 6 кварталов находится за границей с. Криводанов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 с. Криводановка установлена генеральным планом Криводановского сельсовета. Сведения о границе с. Криводановка в Едином государственном реестре недвижимост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а планировки территории осуществляется в соответствии с системой координат, используемой для ведения Единого государственного реестра недвижимости. Постановлением Правительства Новосибирской области от 28.12.2011 № 608-п «О введении в действие местной системы координат Новосибирской области» принята местная система координат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очный план красных линий приведен на Схеме, ведомость координат поворотных точек красных линий приведена в таблице № 2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ивочный план красных ли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6136640" cy="395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21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 № 2</w:t>
      </w:r>
    </w:p>
    <w:p>
      <w:pPr>
        <w:pStyle w:val="Normal"/>
        <w:spacing w:lineRule="auto" w:line="240" w:before="0" w:after="0"/>
        <w:ind w:right="-1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ь координат поворотных точек красных линий</w:t>
      </w:r>
    </w:p>
    <w:p>
      <w:pPr>
        <w:pStyle w:val="S7"/>
        <w:ind w:hanging="0"/>
        <w:jc w:val="center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с</w:t>
      </w:r>
      <w:r>
        <w:rPr>
          <w:color w:val="000000"/>
          <w:szCs w:val="28"/>
        </w:rPr>
        <w:t>истема координат местная Новосибирской облас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1.01.0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68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18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68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169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6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143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65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098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081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6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043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036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77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8861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95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8653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03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8567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10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8470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1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8391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31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8249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45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888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48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769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49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748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5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722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5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727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5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682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5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596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65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597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602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66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473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6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479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6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401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6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7406,8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1.01.0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594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23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24,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23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46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1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44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47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52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4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9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48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7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70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705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4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70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732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09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780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0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817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0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809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93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991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9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43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9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36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90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99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94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105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3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98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110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4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66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36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30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9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998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00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852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57,0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1.01.0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32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40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401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479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6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473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602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5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597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596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682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727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722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682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635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5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588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6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551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513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9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485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0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450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393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397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380,3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1.01.0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8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769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5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888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1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249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1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391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1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377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0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364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1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348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4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314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292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273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8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251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9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231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211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1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200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2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177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3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158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130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5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106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6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083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068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060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045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014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983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952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2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921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887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4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866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5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858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5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850,4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1.01.0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20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576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9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587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1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64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98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845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9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955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19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47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75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070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122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6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143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3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242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2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270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9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325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385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7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441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6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484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4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530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2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577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50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623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8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679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6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717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6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746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4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796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2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839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40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881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920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969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032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2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101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3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145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192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240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278,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2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316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1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347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13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390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1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423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0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463,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02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506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9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555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9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598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9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639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87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688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8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730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80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775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7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823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7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869,3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2.01.01.0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900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6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919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925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933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932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4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942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3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944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967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6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8978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5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029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5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068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4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09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43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135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170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5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198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17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2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19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2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20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20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20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160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168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36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39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45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9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50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9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58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71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81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89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291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1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6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23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38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45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48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55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56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60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63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72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86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391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07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15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17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28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4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30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34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38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42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51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4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68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80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485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5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02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21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6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33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6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41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51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54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55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57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58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59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60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62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63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64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65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66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5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5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5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5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5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4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5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5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5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85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90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92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9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598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00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29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33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37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40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48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60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65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74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77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79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95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99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699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12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12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21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34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39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39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40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40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3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40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8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39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3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6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37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36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729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923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2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9935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3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137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6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14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6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15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5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170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4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181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4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186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188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195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00,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3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02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16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2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23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2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29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2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33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36,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55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1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71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77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0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87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0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296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312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9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320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8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338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8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352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365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375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393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6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11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6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25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6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27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40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48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53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5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57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60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61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62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61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77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80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81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83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84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87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89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493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514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555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599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636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659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694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9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740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110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80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115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7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114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8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157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6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7325,7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2.01.0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38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45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48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50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53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56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57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5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56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39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4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37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5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78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55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54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46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46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45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44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37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20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15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15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01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00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84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77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69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52,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48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45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35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20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17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9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92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9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7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4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1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62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5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48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47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52,0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2.01.0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39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72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68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62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56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53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47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41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37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34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22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16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1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07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04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01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99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91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87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78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67,2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61,2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54,7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48,0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40,6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35,5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30,2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13,9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07,4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95,4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95,3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89,4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73,3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43,6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37,5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2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26,5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08,6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00,9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92,9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84,8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7,8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7,3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6,6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6,1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5,9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5,7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4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5,7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8,2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9,4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5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93,24</w:t>
            </w:r>
          </w:p>
        </w:tc>
      </w:tr>
      <w:tr>
        <w:trPr>
          <w:trHeight w:val="283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2.01.03.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4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71,9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70,6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68,1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65,3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62,7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59,5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50,2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4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33,8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15,6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5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01,5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6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84,6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7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70,9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8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62,5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8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55,5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34,6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3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02,5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77,2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76,8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75,0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74,4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74,8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75,7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76,7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81,5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01,3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49,6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84,7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518,3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78,0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71,90</w:t>
            </w:r>
          </w:p>
        </w:tc>
      </w:tr>
      <w:tr>
        <w:trPr>
          <w:trHeight w:val="283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2.01.06.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1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745,3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88,5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3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57,3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48,7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42,7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31,1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25,4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19,3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02,0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592,1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586,6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5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555,4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5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542,2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6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534,3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515,9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6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93,3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85,2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83,1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81,2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79,7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78,6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78,3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78,0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78,2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80,5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1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703,98</w:t>
            </w:r>
          </w:p>
        </w:tc>
      </w:tr>
      <w:tr>
        <w:trPr>
          <w:trHeight w:val="283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2.02.09.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9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740,7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94,1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59,3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636,7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599,3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555,7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514,7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93,8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89,6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87,4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85,5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82,7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81,4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80,5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77,9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1,8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2,5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2,5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1,5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4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0,5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5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58,5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55,8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53,7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48,3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40,9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33,8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6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27,3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20,3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08,3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93,1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75,1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65,6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38,0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9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20,6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04,1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96,0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87,8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77,7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71,4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60,1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55,7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47,6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36,9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33,2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29,3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23,2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20,3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16,5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02,7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00,9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95,0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4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86,4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73,9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5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70,0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6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54,1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6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49,1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49,1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37,1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35,0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23,6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29,8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36,2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37,5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38,0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39,1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40,6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40,5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40,3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39,9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39,4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39,1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34,1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12,7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12,6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99,6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99,7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98,9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95,3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88,1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79,4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77,7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74,2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60,5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48,8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37,0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629,4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98,3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92,4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90,0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5,5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5,3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5,0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4,7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4,5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5,5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5,9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5,6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84,1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66,2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66,2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65,3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63,2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62,1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59,6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57,1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54,7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51,0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47,0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41,4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35,7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33,5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21,5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502,3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85,0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68,2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51,3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42,9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38,2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34,0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30,7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28,8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15,4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407,1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391,5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386,6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376,9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363,8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360,4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356,4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355,2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348,6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338,8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311,0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99,7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91,0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89,2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81,8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75,4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75,4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8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08,7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196,0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32,0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46,9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29,9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220,01</w:t>
            </w:r>
          </w:p>
        </w:tc>
      </w:tr>
      <w:tr>
        <w:trPr>
          <w:trHeight w:val="283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2.02.07.</w:t>
              <w:tab/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30,7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24,3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46,8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50,1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51,4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57,0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58,2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59,1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0,8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2,1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2,5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64,4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787,1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03,0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9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829,5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23,5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24,9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27,1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30,74</w:t>
            </w:r>
          </w:p>
        </w:tc>
      </w:tr>
      <w:tr>
        <w:trPr>
          <w:trHeight w:val="283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2.02.08.</w:t>
              <w:tab/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37,5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5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29,5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1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36,5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42,4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37,5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42,0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7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38,3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8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33,1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8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26,0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22,6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119,7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93,9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1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89,2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84,0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78,2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2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73,2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2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69,6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64,9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61,6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3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59,3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56,8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53,1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48,8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45,9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43,8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40,4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4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37,7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29,2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5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19,2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006,4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98,5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71,5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52,4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51,2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50,1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49,0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48,1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2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9942,43</w:t>
            </w:r>
          </w:p>
        </w:tc>
      </w:tr>
      <w:tr>
        <w:trPr>
          <w:trHeight w:val="283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2.01.04.</w:t>
              <w:tab/>
            </w:r>
          </w:p>
        </w:tc>
      </w:tr>
      <w:tr>
        <w:trPr>
          <w:trHeight w:val="3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5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90,3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70,9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65,4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65,0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64,0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62,3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59,6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57,2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54,8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52,6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44,6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20,8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00,8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94,1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93,4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92,7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90,8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89,1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87,8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86,88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86,2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286,51</w:t>
            </w:r>
          </w:p>
        </w:tc>
      </w:tr>
      <w:tr>
        <w:trPr>
          <w:trHeight w:val="283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ртал 01.02.01.05.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1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98,2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9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7,71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2,6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2,5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1,95</w:t>
            </w:r>
          </w:p>
        </w:tc>
      </w:tr>
      <w:tr>
        <w:trPr>
          <w:trHeight w:val="34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1,4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60,4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59,25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57,9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56,4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54,9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53,3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52,8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52,3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32,80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8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426,1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09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83,9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81,9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80,77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79,93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79,56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79,34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79,49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0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79,62</w:t>
            </w:r>
          </w:p>
        </w:tc>
      </w:tr>
      <w:tr>
        <w:trPr>
          <w:trHeight w:val="2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1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0384,8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6"/>
        <w:rPr>
          <w:b/>
          <w:b/>
        </w:rPr>
      </w:pPr>
      <w:r>
        <w:rPr/>
        <w:t>V. Характеристики развития систем социального обслуживания территор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ланировки территории не предусмотрено размещение объектов социального на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26"/>
        <w:rPr>
          <w:b/>
          <w:b/>
        </w:rPr>
      </w:pPr>
      <w:r>
        <w:rPr/>
        <w:t>VI. Характеристики развития систем транспортного обеспечения территории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авительства Новосибирской области от 23.01.2015 № 22-п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«Об утвержде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  год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проекта планировки территории предусмотрено строительство объекта региональ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 дороги от села Криводановка до Северного обхода города Новосибирска (далее – Автомобильная дорог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втомобильная дорога соединяет с. Криводановка и трассу М-51 «Байкал» (Р-255 «Иртыш»). Автомобильная дорога относится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и с. Криводановка проходит недействующая железнодорожная ветка, находящаяся в собственности открытого акционерного общества «Сибпромжелдортранс», ведущая к производственным территориям (песчаным карьера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6"/>
        <w:rPr>
          <w:lang w:val="ru-RU"/>
        </w:rPr>
      </w:pPr>
      <w:r>
        <w:rPr/>
        <w:t>VI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Характеристики развития систем </w:t>
      </w:r>
    </w:p>
    <w:p>
      <w:pPr>
        <w:pStyle w:val="26"/>
        <w:rPr/>
      </w:pPr>
      <w:r>
        <w:rPr>
          <w:lang w:val="ru-RU"/>
        </w:rPr>
        <w:t>инженерно-технического обеспечения территори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. Отображение существующего водопровода распределительного установлено на основании топографической съемки, выполненной в 2015 году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рохода трубопроводов холодного водоснабжения через Автомобильную дорогу запроектированы футляры диаметром 500 мм – 2 шт. В колодцах установлена запорная арматура из кранов шаровых фланцевых диаметром 200 мм – 4 шт. и 2 крана шаровых диаметром 32 мм для опорожнения системы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отведение. Сток воды с полотна Автомобильной дороги осуществляется посредством продольного и поперечного уклонов через железобетонные трубы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снабж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ланировки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усмотрено строительство комплектной трансформаторной подстанции киоскового типа 03 – 100 – 10/04 – Т – ВВ – УХЛ1. Согласно техническим условиям, выданным закрытым акционерным обществом «Районные электрические сети» «Филиал приобские электрические сети» от 14.12.2009 № 2026 – 09, предусмотрено ответвление от существующей электрической линии – 10 кВ Фидер № 9 «Животновод» опора №  3/7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нии связи. В границах проекта планировки территории проходят магистральные кабели связи, которые принадлежат обществу с ограниченной ответственностью «Сибтехногрупп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ображение существующих трубопроводов магистральных и распределительных тепловых сетей, существующей канализации распределительной напорной установлено на основании топографической съемки, выполненной в 2015 году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6"/>
        <w:rPr/>
      </w:pPr>
      <w:r>
        <w:rPr/>
        <w:t>VII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сновные технико-экономические показатели проекта</w:t>
      </w:r>
    </w:p>
    <w:p>
      <w:pPr>
        <w:pStyle w:val="26"/>
        <w:rPr/>
      </w:pPr>
      <w:r>
        <w:rPr/>
        <w:t>планировки территор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 №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636"/>
        <w:gridCol w:w="1403"/>
        <w:gridCol w:w="1681"/>
        <w:gridCol w:w="14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ременное со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я проекта планировки территор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в границах проекта планировки территор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ы планируемого размещения объектов капитального строительства, в том числе: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индивидуальной жилой застройки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сельскохозяйственных угоди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 производственно-коммунальных объе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ласс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планируемых производственных объектов с различными нормативами воздействия на окружающую сред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автомобильного и железнодорожного транспорт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улично-дорожной сет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анспортная инфраструктур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ая дорога регионального знач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8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степенные улицы в жилой застройк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ные дороги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5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женерная инфраструктур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душные линии электропередач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6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и связ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лизация распределительная напорна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8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ующие трубопроводы магистральных и распределительных тепловых сете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6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форматорная подстанц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continuous"/>
      <w:pgSz w:w="11906" w:h="16838"/>
      <w:pgMar w:left="1418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2" w:leader="none"/>
        <w:tab w:val="center" w:pos="4677" w:leader="none"/>
        <w:tab w:val="center" w:pos="4961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6">
    <w:name w:val="S_Обычный в таблице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31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_ТЕКСТОВАЯ ЧАСТЬ Знак"/>
    <w:qFormat/>
    <w:rPr>
      <w:rFonts w:ascii="Times New Roman" w:hAnsi="Times New Roman" w:eastAsia="Times New Roman" w:cs="Times New Roman"/>
      <w:sz w:val="24"/>
    </w:rPr>
  </w:style>
  <w:style w:type="character" w:styleId="16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7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8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9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3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0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4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8">
    <w:name w:val="Текст с интервалом 3"/>
    <w:basedOn w:val="Style40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4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Style80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Обычный + 12 пт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223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16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Текст9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24">
    <w:name w:val="М2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0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84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5">
    <w:name w:val="М3Стиль"/>
    <w:basedOn w:val="120"/>
    <w:qFormat/>
    <w:pPr>
      <w:ind w:hanging="0"/>
      <w:jc w:val="right"/>
    </w:pPr>
    <w:rPr/>
  </w:style>
  <w:style w:type="paragraph" w:styleId="Style85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3">
    <w:name w:val="МСтиль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124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25">
    <w:name w:val="Стиль1"/>
    <w:basedOn w:val="124"/>
    <w:qFormat/>
    <w:pPr/>
    <w:rPr/>
  </w:style>
  <w:style w:type="paragraph" w:styleId="1110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7:00Z</dcterms:created>
  <dc:creator>Данилов  Максим Олегович</dc:creator>
  <dc:description/>
  <cp:keywords/>
  <dc:language>en-US</dc:language>
  <cp:lastModifiedBy>Дробышева Наталья Геннадьевна</cp:lastModifiedBy>
  <cp:lastPrinted>2016-11-01T15:47:00Z</cp:lastPrinted>
  <dcterms:modified xsi:type="dcterms:W3CDTF">2017-06-16T03:31:00Z</dcterms:modified>
  <cp:revision>31</cp:revision>
  <dc:subject/>
  <dc:title/>
</cp:coreProperties>
</file>