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4990445" cy="1058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044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511173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17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113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4990445" cy="1060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044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511173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17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6">
    <w:name w:val="S_Обычный в таблице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31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33">
    <w:name w:val="М3Стиль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_ТЕКСТОВАЯ ЧАСТЬ Знак"/>
    <w:qFormat/>
    <w:rPr>
      <w:rFonts w:ascii="Times New Roman" w:hAnsi="Times New Roman" w:eastAsia="Times New Roman" w:cs="Times New Roman"/>
      <w:sz w:val="24"/>
    </w:rPr>
  </w:style>
  <w:style w:type="character" w:styleId="16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7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8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9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0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3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10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4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8">
    <w:name w:val="Текст с интервалом 3"/>
    <w:basedOn w:val="Style40"/>
    <w:next w:val="ArNar1"/>
    <w:qFormat/>
    <w:pPr>
      <w:numPr>
        <w:ilvl w:val="0"/>
        <w:numId w:val="4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4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Style80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Обычный + 12 пт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223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S16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Текст9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24">
    <w:name w:val="М2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0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ТАБЛИЦА_ЦЕНТР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84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5">
    <w:name w:val="М3Стиль"/>
    <w:basedOn w:val="120"/>
    <w:qFormat/>
    <w:pPr>
      <w:ind w:hanging="0"/>
      <w:jc w:val="right"/>
    </w:pPr>
    <w:rPr/>
  </w:style>
  <w:style w:type="paragraph" w:styleId="Style85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3">
    <w:name w:val="МСтиль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124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25">
    <w:name w:val="Стиль1"/>
    <w:basedOn w:val="124"/>
    <w:qFormat/>
    <w:pPr/>
    <w:rPr/>
  </w:style>
  <w:style w:type="paragraph" w:styleId="1110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6:00Z</dcterms:created>
  <dc:creator>Данилов  Максим Олегович</dc:creator>
  <dc:description/>
  <cp:keywords/>
  <dc:language>en-US</dc:language>
  <cp:lastModifiedBy>Степаненкова Екатерина Викторовна</cp:lastModifiedBy>
  <cp:lastPrinted>2016-11-01T15:51:00Z</cp:lastPrinted>
  <dcterms:modified xsi:type="dcterms:W3CDTF">2017-05-03T03:54:00Z</dcterms:modified>
  <cp:revision>346</cp:revision>
  <dc:subject/>
  <dc:title/>
</cp:coreProperties>
</file>