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предоставления администраци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риводано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Новосибирского района Новосибирской области муниципальной услуги «Выдача разрешения (ордера) на проведение земляных работ на территории Криводановского сельсовета Новосибир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Новосибир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14300</wp:posOffset>
                </wp:positionV>
                <wp:extent cx="65817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, регистрация заявления и выдача заявителю расписки в получении заявления и документов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34.5pt;mso-wrap-distance-left:9.05pt;mso-wrap-distance-right:9.05pt;mso-wrap-distance-top:0pt;mso-wrap-distance-bottom:0pt;margin-top:9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, регистрация заявления и выдача заявителю расписки в получении заявления и документов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7145</wp:posOffset>
                </wp:positionV>
                <wp:extent cx="209550" cy="180975"/>
                <wp:effectExtent l="22860" t="5715" r="24130" b="571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8" fillcolor="white" stroked="t" o:allowincell="f" style="position:absolute;margin-left:219.45pt;margin-top:1.35pt;width:16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3335</wp:posOffset>
                </wp:positionV>
                <wp:extent cx="6581775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курьером пакета документов из МФЦ в уполномоченный орган   (при  подаче  заявления   о предоставлении муниципальной услуги через МФЦ)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9.2pt;mso-wrap-distance-left:9.05pt;mso-wrap-distance-right:9.05pt;mso-wrap-distance-top:0pt;mso-wrap-distance-bottom:0pt;margin-top:1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курьером пакета документов из МФЦ в уполномоченный орган   (при  подаче  заявления   о предоставлении муниципальной услуги через МФЦ) –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453390</wp:posOffset>
                </wp:positionV>
                <wp:extent cx="209550" cy="137160"/>
                <wp:effectExtent l="29845" t="5080" r="30480" b="5715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19.45pt;margin-top:35.7pt;width:16.45pt;height:1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522730</wp:posOffset>
                </wp:positionV>
                <wp:extent cx="209550" cy="180975"/>
                <wp:effectExtent l="22860" t="5715" r="24130" b="571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19.45pt;margin-top:119.9pt;width:16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2381250</wp:posOffset>
                </wp:positionV>
                <wp:extent cx="209550" cy="161925"/>
                <wp:effectExtent l="26035" t="5715" r="26670" b="571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46.2pt;margin-top:187.5pt;width:16.45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2371725</wp:posOffset>
                </wp:positionV>
                <wp:extent cx="209550" cy="161925"/>
                <wp:effectExtent l="26035" t="5715" r="26670" b="571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33.45pt;margin-top:186.75pt;width:16.45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3890010</wp:posOffset>
                </wp:positionV>
                <wp:extent cx="209550" cy="137160"/>
                <wp:effectExtent l="29845" t="5080" r="30480" b="5715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46.2pt;margin-top:306.3pt;width:16.45pt;height:1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3886200</wp:posOffset>
                </wp:positionV>
                <wp:extent cx="209550" cy="137160"/>
                <wp:effectExtent l="29845" t="5080" r="30480" b="5715"/>
                <wp:wrapNone/>
                <wp:docPr id="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33.45pt;margin-top:306pt;width:16.45pt;height:1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580390</wp:posOffset>
                </wp:positionV>
                <wp:extent cx="6581775" cy="952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 уполномоченном органе, принятие решения о выдаче разрешения (ордера) на проведение земляных работ или отказе в предоставлении муниципальной услуги –4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75pt;mso-wrap-distance-left:9.05pt;mso-wrap-distance-right:9.05pt;mso-wrap-distance-top:0pt;mso-wrap-distance-bottom:0pt;margin-top:45.7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 уполномоченном органе, принятие решения о выдаче разрешения (ордера) на проведение земляных работ или отказе в предоставлении муниципальной услуги –4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1723390</wp:posOffset>
                </wp:positionV>
                <wp:extent cx="6581775" cy="657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(ордера) на проведение земляных работ или решения об отказе в предоставлении муниципальной услуги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51.75pt;mso-wrap-distance-left:9.05pt;mso-wrap-distance-right:9.05pt;mso-wrap-distance-top:0pt;mso-wrap-distance-bottom:0pt;margin-top:135.7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 (ордера) на проведение земляных работ или решения об отказе в предоставлении муниципальной услуги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2538730</wp:posOffset>
                </wp:positionV>
                <wp:extent cx="2085340" cy="1351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решения об отказе в предоставлении муниципальной услуги в МФЦ (при подаче заявления через МФЦ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6.45pt;mso-wrap-distance-left:9.05pt;mso-wrap-distance-right:9.05pt;mso-wrap-distance-top:0pt;mso-wrap-distance-bottom:0pt;margin-top:199.9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решения об отказе в предоставлении муниципальной услуги в МФЦ (при подаче заявления через МФЦ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2538095</wp:posOffset>
                </wp:positionV>
                <wp:extent cx="3247390" cy="1351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разрешения  (ордера) на проведение земляных работ на территории общего пользования в МФЦ (при подаче заявления через МФЦ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бочих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06.45pt;mso-wrap-distance-left:9.05pt;mso-wrap-distance-right:9.05pt;mso-wrap-distance-top:0pt;mso-wrap-distance-bottom:0pt;margin-top:199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разрешения  (ордера) на проведение земляных работ на территории общего пользования в МФЦ (при подаче заявления через МФЦ)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рабочих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780</wp:posOffset>
                </wp:positionH>
                <wp:positionV relativeFrom="paragraph">
                  <wp:posOffset>4060190</wp:posOffset>
                </wp:positionV>
                <wp:extent cx="2085340" cy="967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  заявителю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6.15pt;mso-wrap-distance-left:9.05pt;mso-wrap-distance-right:9.05pt;mso-wrap-distance-top:0pt;mso-wrap-distance-bottom:0pt;margin-top:319.7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  заявителю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4062730</wp:posOffset>
                </wp:positionV>
                <wp:extent cx="2171065" cy="9709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                  заявителю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6.45pt;mso-wrap-distance-left:9.05pt;mso-wrap-distance-right:9.05pt;mso-wrap-distance-top:0pt;mso-wrap-distance-bottom:0pt;margin-top:319.9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                  заявителю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TextBody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Новосибирской области                                                           А. Р. Павликовски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5:00Z</dcterms:created>
  <dc:creator>User</dc:creator>
  <dc:description/>
  <dc:language>en-US</dc:language>
  <cp:lastModifiedBy>комп</cp:lastModifiedBy>
  <cp:lastPrinted>2017-01-09T15:39:00Z</cp:lastPrinted>
  <dcterms:modified xsi:type="dcterms:W3CDTF">2017-09-19T01:45:00Z</dcterms:modified>
  <cp:revision>2</cp:revision>
  <dc:subject/>
  <dc:title/>
</cp:coreProperties>
</file>