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ные пожар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пожар – это стихийное, неуправляемое распространение огня по лесным площадям. Лесной пожар, особенно принявший верховую форму, то есть распространяющийся по ветру по кронам и верхушкам стволов деревьев – одно из самых опасных и разрушительных бедствий. Скорость его распространения достигает 25–30 км в час для смешанного леса, а в хвойном лесу, как вы понимаете, скорость значительно выше. Такие пожары нередко сопровождаются возникновением, так называемых огненных смерчей и огневых штормов, когда из зоны, прилегающей к пожару, в зону горения засасывается все, что недостаточно прочно закреплено. Кроме того, при таких пожарах могут разлетаться искры и горящие головни, порой очень крупные, на несколько сот метров, причем часто не только по ветру, но и в других направлениях. Ну, и еще один фактор, влияющий на распространение этих пожаров, – мощное тепловое излучение, способное поджечь, например, сухое деревянное строение за несколько десятков метров. Тушение таких развившихся пожаров – дело очень слож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небольшой огонь в лесу быстро распространяется по траве, выходит из-под контроля, разгорается и начинает уничтожать всё на своём пути. Загораются хворост, валежник, сухостой, вспыхивают кусты можжевельника, молодые елочки и сосенки, выгорают ягодники, повреждаются стволы деревьев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лесной низовой (надземный) пожар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0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им из основных потенциальных источников природных пожаров является непотушенный костёр. Нередко природный пожар разгорается в результате сжигания вблизи лесных массивов собранной старой травы или мусора. Возгорание в лесу может возникнуть и по другим причинам: непотушенная сигарета или спичка, тлеющий пыж после выстрела, масляная тряпка или ветошь, стеклянная бутылка, преломляющая лучи солнечного света, искры из глушителя транспортного средства. В ряде случаев природные пожары становятся следствием умышленного поджога, техногенной аварии или удара мол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0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той связи напоминаю, что при посещении лесов запрещается:</w:t>
      </w:r>
    </w:p>
    <w:p>
      <w:pPr>
        <w:pStyle w:val="Style17"/>
        <w:shd w:fill="FFFFFF" w:val="clear"/>
        <w:spacing w:lineRule="atLeast" w:line="30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осать в лесу горящие спичи, окурки, тлеющие тряпки;</w:t>
      </w:r>
    </w:p>
    <w:p>
      <w:pPr>
        <w:pStyle w:val="Style17"/>
        <w:shd w:fill="FFFFFF" w:val="clear"/>
        <w:spacing w:lineRule="atLeast" w:line="30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одить костё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Style17"/>
        <w:shd w:fill="FFFFFF" w:val="clear"/>
        <w:spacing w:lineRule="atLeast" w:line="30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Style17"/>
        <w:shd w:fill="FFFFFF" w:val="clear"/>
        <w:spacing w:lineRule="atLeast" w:line="30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жигать сухую траву на лесных полянах, в садах, на полях, под деревьями;</w:t>
      </w:r>
    </w:p>
    <w:p>
      <w:pPr>
        <w:pStyle w:val="Style17"/>
        <w:shd w:fill="FFFFFF" w:val="clear"/>
        <w:spacing w:lineRule="atLeast" w:line="30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жигать камыш;</w:t>
      </w:r>
    </w:p>
    <w:p>
      <w:pPr>
        <w:pStyle w:val="Style17"/>
        <w:shd w:fill="FFFFFF" w:val="clear"/>
        <w:spacing w:lineRule="atLeast" w:line="30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одить костёр с помощью легковоспламеняющихся жидкостей или в ветреную погоду;</w:t>
      </w:r>
    </w:p>
    <w:p>
      <w:pPr>
        <w:pStyle w:val="Style17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ставлять костёр без присмотра или непотушенным после покидания стоянки.</w:t>
      </w:r>
    </w:p>
    <w:p>
      <w:pPr>
        <w:pStyle w:val="TextBodyIndent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48:00Z</dcterms:created>
  <dc:creator>vovan</dc:creator>
  <dc:description/>
  <cp:keywords/>
  <dc:language>en-US</dc:language>
  <cp:lastModifiedBy>centr_ond</cp:lastModifiedBy>
  <cp:lastPrinted>2015-04-20T14:49:00Z</cp:lastPrinted>
  <dcterms:modified xsi:type="dcterms:W3CDTF">2020-07-22T03:45:00Z</dcterms:modified>
  <cp:revision>3</cp:revision>
  <dc:subject/>
  <dc:title>Анализ обстановки с пожарами за 11 месяцев 2008 года</dc:title>
</cp:coreProperties>
</file>