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ставляйте включенные электроприборы без присмот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ыт современного общества без электричества невозможен. Сегодня стиральная машина, микроволновка, утюг и электрочайник – незаменимые «помощники» в каждом доме. Оспаривать их пользу просто бессмысленно, но и забывать о том, что нарушение простых правил эксплуатации мгновенно превращает все ваше электрооборудование в источник опасности, не сто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значально пользуйтесь только качественной бытовой техникой, купленной в специализированном магазине. Не пренебрегайте инструкцией – обязательно изучите и соблюдайте все указанные в ней правила. Ваши электроприборы должны быть исправны, и применяться исключительно по прямому назначению. Если техника дала сбой, не пробуйте ремонтировать ее самостоятельно – доверьте это специалисту или же обратитесь в сервисный центр произ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Следите за тем, чтобы провода от электроприборов не находились под ковром, так как они могут перетере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да отключайте телевизор от электросети, так как даже в режиме ожидания его основные узлы находятся под напряжением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на из главных «заповедей» безопасности – не оставляйте включенные электроприборы без присмотра. Хотя, есть здесь и небольшая оговорка: все, кроме тех, которые согласно инструкции завода изготовителя могут быть постоянно включенными в электрическую сеть, например - холодильник. Но, как показывает практика, иногда подводит даже 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ой печью, телевизором, стиральной машиной и компьютером не сто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егкость в использовании и удобство – основные достоинства нынешней бытовой техники. Однако, исправно служит она, как правило, до тех пор, пока соблюдаются все рекомендации, прилагаемой к ней инструкции. В обратном случае вас могут ждать весьма неприятные сюрпризы. Чтобы не допустить возникновения чрезвычайной ситуации, помните, что самая надежная защита – это бдительность!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НДиПР по Новосибирскому району и п.р. Кольцово ГУ МЧС России по Новосибирской области (221-29-47)</w:t>
      </w:r>
    </w:p>
    <w:sectPr>
      <w:type w:val="nextPage"/>
      <w:pgSz w:w="11906" w:h="16838"/>
      <w:pgMar w:left="851" w:right="851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4:00Z</dcterms:created>
  <dc:creator>ОКиОПБ-2</dc:creator>
  <dc:description/>
  <cp:keywords/>
  <dc:language>en-US</dc:language>
  <cp:lastModifiedBy>Admin</cp:lastModifiedBy>
  <cp:lastPrinted>2018-02-27T12:43:00Z</cp:lastPrinted>
  <dcterms:modified xsi:type="dcterms:W3CDTF">2020-03-23T09:04:00Z</dcterms:modified>
  <cp:revision>2</cp:revision>
  <dc:subject/>
  <dc:title>«01» сообщает</dc:title>
</cp:coreProperties>
</file>