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Cs w:val="28"/>
        </w:rPr>
        <w:tab/>
        <w:tab/>
        <w:tab/>
        <w:tab/>
        <w:tab/>
      </w:r>
      <w:r>
        <w:rPr>
          <w:sz w:val="24"/>
        </w:rPr>
        <w:tab/>
        <w:tab/>
        <w:tab/>
        <w:tab/>
        <w:tab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АДМИНИСТРАЦИЯ</w:t>
      </w:r>
    </w:p>
    <w:p>
      <w:pPr>
        <w:pStyle w:val="Heading"/>
        <w:rPr>
          <w:sz w:val="24"/>
        </w:rPr>
      </w:pPr>
      <w:r>
        <w:rPr>
          <w:sz w:val="24"/>
        </w:rPr>
        <w:t>КРИВОДАНОВСКОГО СЕЛЬСОВЕТА</w:t>
      </w:r>
    </w:p>
    <w:p>
      <w:pPr>
        <w:pStyle w:val="Normal"/>
        <w:jc w:val="center"/>
        <w:rPr/>
      </w:pPr>
      <w:r>
        <w:rPr>
          <w:b/>
          <w:bCs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pacing w:val="40"/>
          <w:u w:val="single"/>
        </w:rPr>
      </w:pPr>
      <w:r>
        <w:rPr>
          <w:b/>
          <w:bCs/>
          <w:spacing w:val="40"/>
          <w:u w:val="single"/>
        </w:rPr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От 21.07.2017</w:t>
        <w:tab/>
        <w:tab/>
        <w:tab/>
        <w:tab/>
        <w:tab/>
        <w:tab/>
        <w:tab/>
        <w:t xml:space="preserve">  </w:t>
        <w:tab/>
        <w:tab/>
        <w:t xml:space="preserve">  № 171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Об официальном сайте</w:t>
      </w:r>
    </w:p>
    <w:p>
      <w:pPr>
        <w:pStyle w:val="Normal"/>
        <w:jc w:val="both"/>
        <w:rPr>
          <w:bCs/>
        </w:rPr>
      </w:pPr>
      <w:r>
        <w:rPr>
          <w:bCs/>
        </w:rPr>
        <w:t>администрации Криводановского сельсовета.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ab/>
        <w:t xml:space="preserve">В соответствии с Федеральным законом от 09.02.2009 N 8-ФЗ ”0б обеспечении доступа к информации о деятельности государственных органов и органов местного самоуправления”, Федеральным Законом от 06.10.2003 г. №131-ФЗ «Об общих принципах организации местного самоуправления в Российской Федерации» и в целях повышения уровня информированности населения и организаций муниципального образования Криводановского сельсовета Новосибирского района Новосибирской области о деятельности органов местного самоуправления, формирования единого информационного пространства муниципального образования, интеграции с мировым информационным пространством, повышения эффективности государственного, муниципального управления и развития экономики за счёт активизации внедрения и повышения результативности использования информационных и коммуникационных технологий,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>ПОСТАНОВЛЯЮ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>Утвердить Положение об официальном сайте администрации Криводановского сельсовета (приложение №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>Утвердить прилагаемый Порядок, регламентирующий периодичность и перечень информации, подлежащей регулярной публикации в сети Интернет на официальном сайте администрации Криводановского сельсовета Новосибирского района Новосибирской области (приложение № 2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>Утвердить прилагаемый Порядок пользования официальным сайтом администрации Криводановского сельсовета Новосибирского района Новосибирской области (приложение №3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>Утвердить Структуру официального сайта администрации Криводановского сельсовета (приложение №4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>Постановление № 166 от 19.04.2012 года «О Положении, об официальном сайте администрации Криводановского сельсовета  Новосибирского района Новосибирской области в сети Интернет»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>Настоящее постановление вступает в силу со дня его подписания и опубликования в газете «Приобская правд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Контроль над вы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 </w:t>
      </w:r>
      <w:r>
        <w:rPr/>
        <w:t xml:space="preserve">И.о.главы Криводановского сельсовета </w:t>
        <w:tab/>
        <w:tab/>
        <w:tab/>
        <w:tab/>
        <w:tab/>
        <w:t>О.В.Конаков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. Берглезова С.Г.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972241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  <w:t>Утверждено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Криводановского сельсовета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№  171 от 21.07.2017 г.      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>
          <w:b/>
          <w:b/>
        </w:rPr>
      </w:pPr>
      <w:r>
        <w:rPr>
          <w:b/>
        </w:rPr>
        <w:t xml:space="preserve">ОБ ОФИЦИАЛЬНОМ САЙТЕ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>
          <w:b/>
          <w:b/>
        </w:rPr>
      </w:pPr>
      <w:r>
        <w:rPr>
          <w:b/>
        </w:rPr>
        <w:t>АДМИНИСТРАЦИИ КРИВОДАНОВСКОГО СЕЛЬСОВЕТА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>
          <w:b/>
          <w:b/>
        </w:rPr>
      </w:pPr>
      <w:r>
        <w:rPr>
          <w:b/>
        </w:rPr>
        <w:t>НОВОСИБИРСКОГО РАЙОНА НОВОСИБИРСКОЙ ОБЛАСТИ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ab/>
        <w:t>Настоящее Положение об официальном сайте администрации Криводановского сельсовета (далее Положение) разработано в соответствии с Федеральными законами «Об общих принципах организации местного самоуправления в Российской Федерации», «Об обеспечении доступа к информации о деятельности государственных органов и органов местного самоуправления», Гражданским Кодексом Российской Федерации и Уставом муниципального образования Криводановского сельсовета.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837" w:leader="none"/>
        </w:tabs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Официальный сайт администрации Криводановского сельсовета Новосибирского района Новосибирской области (далее – Сайт) создан для обеспечения открытости и доступности информации о деятельности  органов местного самоуправления администрации Криводановского сельсовета, обеспечение информационной среды для работы муниципальных служащих и специалистов муниципальных предприятий и учреждений, развития единого информационного пространства территории Криводановского сельсовета, дальнейшей интеграции в российское и мировое пространство.</w:t>
      </w:r>
    </w:p>
    <w:p>
      <w:pPr>
        <w:pStyle w:val="Normal"/>
        <w:ind w:firstLine="360"/>
        <w:jc w:val="both"/>
        <w:rPr/>
      </w:pPr>
      <w:r>
        <w:rPr/>
        <w:t>2. Информация, размещенная на Сайте носит официальный характер.</w:t>
      </w:r>
    </w:p>
    <w:p>
      <w:pPr>
        <w:pStyle w:val="Normal"/>
        <w:ind w:firstLine="360"/>
        <w:jc w:val="both"/>
        <w:rPr/>
      </w:pPr>
      <w:r>
        <w:rPr/>
        <w:t>3. Потенциальной аудиторией Сайта являются все пользователи сети Интернет.</w:t>
      </w:r>
    </w:p>
    <w:p>
      <w:pPr>
        <w:pStyle w:val="Normal"/>
        <w:ind w:firstLine="360"/>
        <w:jc w:val="both"/>
        <w:rPr/>
      </w:pPr>
      <w:r>
        <w:rPr/>
        <w:t>4. Структура Сайта предусматривает возможность включения  в себя подсайтов (ссылок на самостоятельные сайты) структурных подразделений администрации, муниципальных учреждений и предприятий.</w:t>
      </w:r>
    </w:p>
    <w:p>
      <w:pPr>
        <w:pStyle w:val="Normal"/>
        <w:ind w:firstLine="360"/>
        <w:jc w:val="both"/>
        <w:rPr/>
      </w:pPr>
      <w:r>
        <w:rPr/>
        <w:t xml:space="preserve">5. Наименование Сайта – Официальный сайт администрации Криводановского сельсовета Новосибирского района Новосибирской области. </w:t>
      </w:r>
    </w:p>
    <w:p>
      <w:pPr>
        <w:pStyle w:val="Normal"/>
        <w:ind w:firstLine="360"/>
        <w:jc w:val="both"/>
        <w:rPr/>
      </w:pPr>
      <w:r>
        <w:rPr/>
        <w:t xml:space="preserve">6. Официальный адрес Сайта администрации Криводановского сельсовета – 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ivodan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7. Доступ к информации и интерактивным сервисам, размещаемым на Сайте, предоставляется на бесплат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837" w:leader="none"/>
        </w:tabs>
        <w:jc w:val="center"/>
        <w:rPr>
          <w:b/>
          <w:b/>
        </w:rPr>
      </w:pPr>
      <w:r>
        <w:rPr>
          <w:b/>
        </w:rPr>
        <w:t>Цели и задачи сайта.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Целью создания и функционирования Сайта являются:</w:t>
      </w:r>
    </w:p>
    <w:p>
      <w:pPr>
        <w:pStyle w:val="Normal"/>
        <w:ind w:firstLine="360"/>
        <w:jc w:val="both"/>
        <w:rPr/>
      </w:pPr>
      <w:r>
        <w:rPr/>
        <w:t>1) формирование позитивного образа территории Криводановского сельсовета, привлечение внимания к нему и реализуемым на территории  программам, политических и деловых кругов, научной и культурной общественности;</w:t>
      </w:r>
    </w:p>
    <w:p>
      <w:pPr>
        <w:pStyle w:val="Normal"/>
        <w:ind w:firstLine="360"/>
        <w:jc w:val="both"/>
        <w:rPr/>
      </w:pPr>
      <w:r>
        <w:rPr/>
        <w:t>2) обеспечение прав граждан, муниципальных предприятий и учреждений территории муниципального образования Криводановского сельсовета на доступ к информации о деятельности органов местного самоуправления.</w:t>
      </w:r>
    </w:p>
    <w:p>
      <w:pPr>
        <w:pStyle w:val="Normal"/>
        <w:ind w:firstLine="360"/>
        <w:jc w:val="both"/>
        <w:rPr/>
      </w:pPr>
      <w:r>
        <w:rPr/>
        <w:t>2. Задачами Сайта являются:</w:t>
      </w:r>
    </w:p>
    <w:p>
      <w:pPr>
        <w:pStyle w:val="Normal"/>
        <w:ind w:firstLine="360"/>
        <w:jc w:val="both"/>
        <w:rPr/>
      </w:pPr>
      <w:r>
        <w:rPr/>
        <w:t>1) освещение наиболее важных событий  в политической, экономической и социальной жизни территории;</w:t>
      </w:r>
    </w:p>
    <w:p>
      <w:pPr>
        <w:pStyle w:val="Normal"/>
        <w:ind w:firstLine="360"/>
        <w:jc w:val="both"/>
        <w:rPr/>
      </w:pPr>
      <w:r>
        <w:rPr/>
        <w:t>2) обеспечение доступа жителей Криводановского сельсовета к текстам нормативно-правовых актов, а так же других официальных документов органов местного самоуправления;</w:t>
      </w:r>
    </w:p>
    <w:p>
      <w:pPr>
        <w:pStyle w:val="Normal"/>
        <w:ind w:firstLine="360"/>
        <w:jc w:val="both"/>
        <w:rPr/>
      </w:pPr>
      <w:r>
        <w:rPr/>
        <w:t>3) расширение возможностей для общественного обсуждения актуальных проблем экономического, политического и социального характера;</w:t>
      </w:r>
    </w:p>
    <w:p>
      <w:pPr>
        <w:pStyle w:val="Normal"/>
        <w:ind w:firstLine="360"/>
        <w:jc w:val="both"/>
        <w:rPr/>
      </w:pPr>
      <w:r>
        <w:rPr/>
        <w:t>4) изучение общественного мнения, выявление наиболее социально значимых проблем общества посредством электронной формы для получения запросов пользователей «Обратная связь».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837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Содержание сайта.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На сайте размещаются материалы о деятельности администрации Криводановского сельсовета в соответствии с утвержденной структурой Сайта, и содержит информацию, предусмотренную Перечнем  информации о деятельности органов местного самоуправления Криводановского сельсовета.</w:t>
      </w:r>
    </w:p>
    <w:p>
      <w:pPr>
        <w:pStyle w:val="Normal"/>
        <w:ind w:firstLine="360"/>
        <w:jc w:val="both"/>
        <w:rPr/>
      </w:pPr>
      <w:r>
        <w:rPr/>
        <w:t>2. На Сайте могут размещаться интерактивные сервисы, формы для направления обращений и запросов граждан, ссылки на иные сайты.</w:t>
      </w:r>
    </w:p>
    <w:p>
      <w:pPr>
        <w:pStyle w:val="Normal"/>
        <w:ind w:firstLine="360"/>
        <w:jc w:val="both"/>
        <w:rPr/>
      </w:pPr>
      <w:r>
        <w:rPr/>
        <w:t>3. На Сайте могут размещаться материалы судебных и правоохранительных органов и заинтересованных организаций по запросам указанных органов.</w:t>
      </w:r>
    </w:p>
    <w:p>
      <w:pPr>
        <w:pStyle w:val="Normal"/>
        <w:ind w:firstLine="360"/>
        <w:jc w:val="both"/>
        <w:rPr/>
      </w:pPr>
      <w:r>
        <w:rPr/>
        <w:t>4. На Сайте запрещается размещение экстремистских материалов, сведений составляющих государственную или иную охраняемую законом тайну, другой  информации ограниченного доступа, предусмотренного статьей 20 Федерального закона от 09.02.2009 № 8-ФЗ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вредоносных программ.</w:t>
      </w:r>
    </w:p>
    <w:p>
      <w:pPr>
        <w:pStyle w:val="Normal"/>
        <w:ind w:firstLine="360"/>
        <w:jc w:val="both"/>
        <w:rPr/>
      </w:pPr>
      <w:r>
        <w:rPr/>
        <w:t xml:space="preserve">5. Определение структуры Сайта, создание и удаление разделов Сайта осуществляется ответственным специалистом администрации Криводановского сельсовета.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837" w:leader="none"/>
        </w:tabs>
        <w:jc w:val="center"/>
        <w:rPr>
          <w:b/>
          <w:b/>
        </w:rPr>
      </w:pPr>
      <w:r>
        <w:rPr>
          <w:b/>
        </w:rPr>
        <w:t>Услуги, предоставляемые пользователям сайта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Пользователям Сайта предоставляется возможность:</w:t>
      </w:r>
    </w:p>
    <w:p>
      <w:pPr>
        <w:pStyle w:val="Normal"/>
        <w:ind w:firstLine="360"/>
        <w:jc w:val="both"/>
        <w:rPr/>
      </w:pPr>
      <w:r>
        <w:rPr/>
        <w:t>1) использовать информационные ресурсы Сайта в соответствии с «Правилами использования информации, размещенной на официальном интернет-сайте администрации Криводановского сельсовета (Приложение);</w:t>
      </w:r>
    </w:p>
    <w:p>
      <w:pPr>
        <w:pStyle w:val="Normal"/>
        <w:ind w:firstLine="360"/>
        <w:jc w:val="both"/>
        <w:rPr/>
      </w:pPr>
      <w:r>
        <w:rPr/>
        <w:t>2) вести поиск информации, находящейся в базе данных Сайта;</w:t>
      </w:r>
    </w:p>
    <w:p>
      <w:pPr>
        <w:pStyle w:val="Normal"/>
        <w:ind w:firstLine="360"/>
        <w:jc w:val="both"/>
        <w:rPr/>
      </w:pPr>
      <w:r>
        <w:rPr/>
        <w:t>3) задавать вопрос Главе администрации Криводановского сельсовета, сотрудниками администрации, руководителям муниципальных организаций и учреждений;</w:t>
      </w:r>
    </w:p>
    <w:p>
      <w:pPr>
        <w:pStyle w:val="Normal"/>
        <w:ind w:firstLine="360"/>
        <w:jc w:val="both"/>
        <w:rPr/>
      </w:pPr>
      <w:r>
        <w:rPr/>
        <w:t>4) высказывать свое мнение и пожелания о работе Сайта.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b/>
          <w:b/>
        </w:rPr>
      </w:pPr>
      <w:r>
        <w:rPr>
          <w:b/>
        </w:rPr>
        <w:t>Электронная форма получения запросов пользователей «Обратная связь»</w:t>
      </w:r>
    </w:p>
    <w:p>
      <w:pPr>
        <w:pStyle w:val="Normal"/>
        <w:ind w:firstLine="360"/>
        <w:jc w:val="both"/>
        <w:rPr/>
      </w:pPr>
      <w:r>
        <w:rPr/>
        <w:t>1. При использовании на Сайте электронной формы для  получения запросов пользователей обеспечивается выполнение следующих пунктов:</w:t>
      </w:r>
    </w:p>
    <w:p>
      <w:pPr>
        <w:pStyle w:val="Normal"/>
        <w:ind w:firstLine="360"/>
        <w:jc w:val="both"/>
        <w:rPr/>
      </w:pPr>
      <w:r>
        <w:rPr/>
        <w:t>1) в запросе указываются почтовый адрес, номер телефона и/или факса, либо адрес электронной почты для направления ответа на запрос или уточнения содержания запроса, а так 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запрашивающих информацию. В запросе указывается так же наименование государственного органа, в который направляется запрос, либо фамилия и инициалы или должность соответствующего должностного лица;</w:t>
      </w:r>
    </w:p>
    <w:p>
      <w:pPr>
        <w:pStyle w:val="Normal"/>
        <w:ind w:firstLine="360"/>
        <w:jc w:val="both"/>
        <w:rPr/>
      </w:pPr>
      <w:r>
        <w:rPr/>
        <w:t>2) в примечаниях к заполняемой электронной форме  указывается, что её заполнение означает согласие гражданина на использование его персональных данных без их публикации в соответствии с законодательством  о персональных данных (Федеральный закон от 27.07.2006 № 152-ФЗ «О персональных данных»);</w:t>
      </w:r>
    </w:p>
    <w:p>
      <w:pPr>
        <w:pStyle w:val="Normal"/>
        <w:ind w:firstLine="360"/>
        <w:jc w:val="both"/>
        <w:rPr/>
      </w:pPr>
      <w:r>
        <w:rPr/>
        <w:t>3) анонимные запросы не рассматриваются;</w:t>
      </w:r>
    </w:p>
    <w:p>
      <w:pPr>
        <w:pStyle w:val="Normal"/>
        <w:ind w:firstLine="360"/>
        <w:jc w:val="both"/>
        <w:rPr/>
      </w:pPr>
      <w:r>
        <w:rPr/>
        <w:t>4) в примечаниях к заполняемой электронной форме указывается, что в соответствии с Федеральным законом от 02.05.2006 № 59-ФЗ «О порядке рассмотрения обращений граждан Российской Федерации», в случае если в запросе не указаны фамилия гражданина, направившего запрос и адрес, по которому должен быть направлен ответ, ответ на запрос не предоставляетс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ребования к технологическим, программным и лингвистическим средствам обеспечения пользования сай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Технологические и программные средства обеспечения пользования официальным сайтом администрации Криводановского сельсовета  в сети Интернет должны обеспечивать доступ пользователей для ознакомления с информацией, размещенной на Сайте, на основе общедоступного  программного обеспечения.</w:t>
      </w:r>
    </w:p>
    <w:p>
      <w:pPr>
        <w:pStyle w:val="Normal"/>
        <w:ind w:firstLine="360"/>
        <w:jc w:val="both"/>
        <w:rPr/>
      </w:pPr>
      <w:r>
        <w:rPr/>
        <w:t>2. Требования к технологическим средствам обеспечения пользования Сайтом:</w:t>
      </w:r>
    </w:p>
    <w:p>
      <w:pPr>
        <w:pStyle w:val="Normal"/>
        <w:ind w:firstLine="360"/>
        <w:jc w:val="both"/>
        <w:rPr/>
      </w:pPr>
      <w:r>
        <w:rPr/>
        <w:t>1) Сайт должен быть размещен на надёжном хостинге, способном поддерживать корректную работу системы управления сайтом;</w:t>
      </w:r>
    </w:p>
    <w:p>
      <w:pPr>
        <w:pStyle w:val="Normal"/>
        <w:ind w:firstLine="360"/>
        <w:jc w:val="both"/>
        <w:rPr/>
      </w:pPr>
      <w:r>
        <w:rPr/>
        <w:t>2) сервер должен быть подключен к каналу связи с сетью Интернет;</w:t>
      </w:r>
    </w:p>
    <w:p>
      <w:pPr>
        <w:pStyle w:val="Normal"/>
        <w:ind w:firstLine="360"/>
        <w:jc w:val="both"/>
        <w:rPr/>
      </w:pPr>
      <w:r>
        <w:rPr/>
        <w:t>3) сервер должен функционировать в круглосуточном режиме;</w:t>
      </w:r>
    </w:p>
    <w:p>
      <w:pPr>
        <w:pStyle w:val="Normal"/>
        <w:ind w:firstLine="360"/>
        <w:jc w:val="both"/>
        <w:rPr/>
      </w:pPr>
      <w:r>
        <w:rPr/>
        <w:t>4) допускается отключение сервера на профилактику. Суммарная длительность перерывов в работе  Сайта в сети Интернет не может превышать 4 часов в месяц. При необходимости проведения плановых технических работ, в ходе которых доступ пользователей к информации на Сайте будет невозможен, уведомление об этом размещается на главной странице Сайта не менее чем за сутки до начала работ;</w:t>
      </w:r>
    </w:p>
    <w:p>
      <w:pPr>
        <w:pStyle w:val="Normal"/>
        <w:ind w:firstLine="360"/>
        <w:jc w:val="both"/>
        <w:rPr/>
      </w:pPr>
      <w:r>
        <w:rPr/>
        <w:t>5) в случае возникновения технических, программных неполадок или иных проблем, влекущих невозможность доступа пользователей информацией к Сайту, в срок, не превышающий двух часов с момента возобновления доступа к официальному сайту, на нем размещается объявление с указанием причины, даты и времени прекращения доступа, а так же даты и времени возобновления доступа к информации;</w:t>
      </w:r>
    </w:p>
    <w:p>
      <w:pPr>
        <w:pStyle w:val="Normal"/>
        <w:ind w:firstLine="360"/>
        <w:jc w:val="both"/>
        <w:rPr/>
      </w:pPr>
      <w:r>
        <w:rPr/>
        <w:t xml:space="preserve">6) программные средства, обеспечивающие пользование Сайтом, должны формировать содержимое, корректно отображаемое распространенными веб-обозревателями, веб-страницы должны соответствовать спецификации </w:t>
      </w:r>
      <w:r>
        <w:rPr>
          <w:lang w:val="en-US"/>
        </w:rPr>
        <w:t>HTMI</w:t>
      </w:r>
      <w:r>
        <w:rPr/>
        <w:t xml:space="preserve"> версии не менее 4.01. Для просмотра Сайта не должна предусматриваться  установка на компьютере пользователей специально созданных  с этой целью технологических и программных средств;</w:t>
      </w:r>
    </w:p>
    <w:p>
      <w:pPr>
        <w:pStyle w:val="Normal"/>
        <w:ind w:firstLine="360"/>
        <w:jc w:val="both"/>
        <w:rPr/>
      </w:pPr>
      <w:r>
        <w:rPr/>
        <w:t>7) должна быть предусмотрена защита размещенной на Сайте информации от уничтожения, модификации и блокирования доступа к ней, а так же от иных неправомерных действий в отношении такой информации.</w:t>
      </w:r>
    </w:p>
    <w:p>
      <w:pPr>
        <w:pStyle w:val="Normal"/>
        <w:ind w:firstLine="360"/>
        <w:jc w:val="both"/>
        <w:rPr/>
      </w:pPr>
      <w:r>
        <w:rPr/>
        <w:t>8) технологические и программные средства ведения Сайта должны обеспечивать ведение электронных журналов учета операций, выполненных с помощью технологических средств и программного обеспечения ведения Сайта, а также ежедневное копирование информации на резервный носитель, обеспечивающее возможность её восстановления с указанного носителя;</w:t>
      </w:r>
    </w:p>
    <w:p>
      <w:pPr>
        <w:pStyle w:val="Normal"/>
        <w:ind w:firstLine="360"/>
        <w:jc w:val="both"/>
        <w:rPr/>
      </w:pPr>
      <w:r>
        <w:rPr/>
        <w:t>9) программные средства, обеспечивающие пользование Сайтом, должны предоставлять возможность поиска информации, размещенной на Сайте;</w:t>
      </w:r>
    </w:p>
    <w:p>
      <w:pPr>
        <w:pStyle w:val="Normal"/>
        <w:ind w:firstLine="360"/>
        <w:jc w:val="both"/>
        <w:rPr/>
      </w:pPr>
      <w:r>
        <w:rPr/>
        <w:t>10) рабочая станция, используемая для размещения, редактирования и удаления информации на сайте, должна быть оборудована регулярно обновляемым антивирусным программным обеспечением, вход в операционную систему должен осуществляться вводом пароля.</w:t>
      </w:r>
    </w:p>
    <w:p>
      <w:pPr>
        <w:pStyle w:val="Normal"/>
        <w:ind w:firstLine="360"/>
        <w:jc w:val="both"/>
        <w:rPr/>
      </w:pPr>
      <w:r>
        <w:rPr/>
        <w:t>3. Технические требования к подготовке и оформлению текста:</w:t>
      </w:r>
    </w:p>
    <w:p>
      <w:pPr>
        <w:pStyle w:val="Normal"/>
        <w:ind w:firstLine="360"/>
        <w:jc w:val="both"/>
        <w:rPr/>
      </w:pPr>
      <w:r>
        <w:rPr/>
        <w:t>1) текстовые материалы, представляемые к публикации на Сайте, должны быть подготовлены в текстовом редакторе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) и сохранены в виде текстовых файлов. Текстовые материалы, представляемые в графических форматах (в виде фотографий стендов в файлах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jpeg</w:t>
      </w:r>
      <w:r>
        <w:rPr/>
        <w:t xml:space="preserve">, </w:t>
      </w:r>
      <w:r>
        <w:rPr>
          <w:lang w:val="en-US"/>
        </w:rPr>
        <w:t>tiff</w:t>
      </w:r>
      <w:r>
        <w:rPr/>
        <w:t xml:space="preserve">, </w:t>
      </w:r>
      <w:r>
        <w:rPr>
          <w:lang w:val="en-US"/>
        </w:rPr>
        <w:t>tif</w:t>
      </w:r>
      <w:r>
        <w:rPr/>
        <w:t xml:space="preserve">, </w:t>
      </w:r>
      <w:r>
        <w:rPr>
          <w:lang w:val="en-US"/>
        </w:rPr>
        <w:t>gif</w:t>
      </w:r>
      <w:r>
        <w:rPr/>
        <w:t xml:space="preserve">, </w:t>
      </w:r>
      <w:r>
        <w:rPr>
          <w:lang w:val="en-US"/>
        </w:rPr>
        <w:t>png</w:t>
      </w:r>
      <w:r>
        <w:rPr/>
        <w:t xml:space="preserve">, </w:t>
      </w:r>
      <w:r>
        <w:rPr>
          <w:lang w:val="en-US"/>
        </w:rPr>
        <w:t>bmp</w:t>
      </w:r>
      <w:r>
        <w:rPr/>
        <w:t xml:space="preserve"> и любых других аналогичных форматах хранения графики), для публикации не принимаются. Размещение файлов формата </w:t>
      </w:r>
      <w:r>
        <w:rPr>
          <w:lang w:val="en-US"/>
        </w:rPr>
        <w:t>pdf</w:t>
      </w:r>
      <w:r>
        <w:rPr/>
        <w:t xml:space="preserve"> возможно только в файловом архиве Сайта, при этом сама возможность публикации таких файлов в архиве рассматривается в индивидуальном порядке;</w:t>
      </w:r>
    </w:p>
    <w:p>
      <w:pPr>
        <w:pStyle w:val="Normal"/>
        <w:ind w:firstLine="360"/>
        <w:jc w:val="both"/>
        <w:rPr/>
      </w:pPr>
      <w:r>
        <w:rPr/>
        <w:t>2) при подготовке материалов не следует использовать шрифтовые выделения (жирный шрифт, курсив, использование шрифтов и цвета текста, отличных от основного). Стилевое оформление всех страниц Сайта является единым для всех подразделений и разделов Сайта, и при переходе к единому  стилевому оформлению большинство текстовых выделений будет утрачено;</w:t>
      </w:r>
    </w:p>
    <w:p>
      <w:pPr>
        <w:pStyle w:val="Normal"/>
        <w:ind w:firstLine="360"/>
        <w:jc w:val="both"/>
        <w:rPr/>
      </w:pPr>
      <w:r>
        <w:rPr/>
        <w:t>3) представляемые тексты должны быть тщательно выверены с точки зрения достоверности изложенных фактов и отсутствия иных ошибок ( в том числе фамилиях, инициалах и т.д), так как размещенная на сайте информация становится доступной сотням миллионов людей. Ответственность за достоверность информации несет лицо, данную информацию предоставившее.</w:t>
      </w:r>
    </w:p>
    <w:p>
      <w:pPr>
        <w:pStyle w:val="Normal"/>
        <w:ind w:firstLine="360"/>
        <w:jc w:val="both"/>
        <w:rPr/>
      </w:pPr>
      <w:r>
        <w:rPr/>
        <w:t>4. Технические требования к подготовке иллюстраций:</w:t>
      </w:r>
    </w:p>
    <w:p>
      <w:pPr>
        <w:pStyle w:val="Normal"/>
        <w:ind w:firstLine="360"/>
        <w:jc w:val="both"/>
        <w:rPr/>
      </w:pPr>
      <w:r>
        <w:rPr/>
        <w:t xml:space="preserve">1) допустимый формат для файлов иллюстраций </w:t>
      </w:r>
      <w:r>
        <w:rPr>
          <w:lang w:val="en-US"/>
        </w:rPr>
        <w:t>jpg</w:t>
      </w:r>
      <w:r>
        <w:rPr/>
        <w:t xml:space="preserve"> (</w:t>
      </w:r>
      <w:r>
        <w:rPr>
          <w:lang w:val="en-US"/>
        </w:rPr>
        <w:t>jpeg</w:t>
      </w:r>
      <w:r>
        <w:rPr/>
        <w:t>) с минимальным сжатием;</w:t>
      </w:r>
    </w:p>
    <w:p>
      <w:pPr>
        <w:pStyle w:val="Normal"/>
        <w:ind w:firstLine="360"/>
        <w:jc w:val="both"/>
        <w:rPr/>
      </w:pPr>
      <w:r>
        <w:rPr/>
        <w:t xml:space="preserve">2) каждая иллюстрация должна быть представлена отдельным самостоятельным файлом. Не допускается представление иллюстраций, помещенных в файлы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owerPoint</w:t>
      </w:r>
      <w:r>
        <w:rPr/>
        <w:t xml:space="preserve"> и другие.</w:t>
      </w:r>
    </w:p>
    <w:p>
      <w:pPr>
        <w:pStyle w:val="Normal"/>
        <w:ind w:firstLine="360"/>
        <w:jc w:val="both"/>
        <w:rPr/>
      </w:pPr>
      <w:r>
        <w:rPr/>
        <w:t>3) фотографии и другие иллюстрации должны представляться с максимально возможным качеством (максимального размера, разрешения, глубины цвета и т.д.);</w:t>
      </w:r>
    </w:p>
    <w:p>
      <w:pPr>
        <w:pStyle w:val="Normal"/>
        <w:ind w:firstLine="360"/>
        <w:jc w:val="both"/>
        <w:rPr/>
      </w:pPr>
      <w:r>
        <w:rPr/>
        <w:t>4) допускается предварительное редактирование фотографий в графических редакторах: изменение размеров, обрезка, наложение подписей, коррекция цвета, увеличение резкости или размытие и т.д.</w:t>
      </w:r>
    </w:p>
    <w:p>
      <w:pPr>
        <w:pStyle w:val="Normal"/>
        <w:ind w:firstLine="360"/>
        <w:jc w:val="both"/>
        <w:rPr/>
      </w:pPr>
      <w:r>
        <w:rPr/>
        <w:t>5) предпочтительны фотографии, выполненные цифровой фототехникой максимальным качеством (размером, разрешением, глубиной цвета);</w:t>
      </w:r>
    </w:p>
    <w:p>
      <w:pPr>
        <w:pStyle w:val="Normal"/>
        <w:ind w:firstLine="360"/>
        <w:jc w:val="both"/>
        <w:rPr/>
      </w:pPr>
      <w:r>
        <w:rPr/>
        <w:t>6) сканированные фотографии не пригодны для размещения на Сайте;</w:t>
      </w:r>
    </w:p>
    <w:p>
      <w:pPr>
        <w:pStyle w:val="Normal"/>
        <w:ind w:firstLine="360"/>
        <w:jc w:val="both"/>
        <w:rPr/>
      </w:pPr>
      <w:r>
        <w:rPr/>
        <w:t>5. Способы предоставления материалов для размещения на Сайте:</w:t>
      </w:r>
    </w:p>
    <w:p>
      <w:pPr>
        <w:pStyle w:val="Normal"/>
        <w:ind w:firstLine="360"/>
        <w:jc w:val="both"/>
        <w:rPr/>
      </w:pPr>
      <w:r>
        <w:rPr/>
        <w:t>1) Специалисты администрации направляют материалы для размещения на Сайте ответственному администратору Сайта,  посредством выкладки  электронных файлов в общей папке локальной сети администрации.</w:t>
      </w:r>
    </w:p>
    <w:p>
      <w:pPr>
        <w:pStyle w:val="Normal"/>
        <w:ind w:firstLine="360"/>
        <w:jc w:val="both"/>
        <w:rPr/>
      </w:pPr>
      <w:r>
        <w:rPr/>
        <w:t>2) Любые материалы, направляемые для публикации на Сайте, как в виде электронных писем, так и на электронных носителях (дисках, флеш-картах и т.д.) должны быть обязательно проверены на отсутствие вирусов.</w:t>
      </w:r>
    </w:p>
    <w:p>
      <w:pPr>
        <w:pStyle w:val="Normal"/>
        <w:ind w:firstLine="360"/>
        <w:jc w:val="both"/>
        <w:rPr/>
      </w:pPr>
      <w:r>
        <w:rPr/>
        <w:t>6. Требования к лингвистическим средствам обеспечения пользования Сайтом:</w:t>
      </w:r>
    </w:p>
    <w:p>
      <w:pPr>
        <w:pStyle w:val="Normal"/>
        <w:ind w:firstLine="360"/>
        <w:jc w:val="both"/>
        <w:rPr/>
      </w:pPr>
      <w:r>
        <w:rPr/>
        <w:t>1) в качестве основного языка, используемого для отображения информации, размещаемой на Сайте, используется русский язык;</w:t>
      </w:r>
    </w:p>
    <w:p>
      <w:pPr>
        <w:pStyle w:val="Normal"/>
        <w:ind w:firstLine="360"/>
        <w:jc w:val="both"/>
        <w:rPr/>
      </w:pPr>
      <w:r>
        <w:rPr/>
        <w:t>2) допускается использование иностранных языков в электронных адресах, именах собственных, а так же в случае отсутствия русскоязычного наименования;</w:t>
      </w:r>
    </w:p>
    <w:p>
      <w:pPr>
        <w:pStyle w:val="Normal"/>
        <w:ind w:firstLine="360"/>
        <w:jc w:val="both"/>
        <w:rPr/>
      </w:pPr>
      <w:r>
        <w:rPr/>
        <w:t>3) при размещении информации обеспечивается её соответствие правилам русского языка, стилистике и особенностям публикации информации в сети Интернет;</w:t>
      </w:r>
    </w:p>
    <w:p>
      <w:pPr>
        <w:pStyle w:val="Normal"/>
        <w:ind w:firstLine="360"/>
        <w:jc w:val="both"/>
        <w:rPr/>
      </w:pPr>
      <w:r>
        <w:rPr/>
        <w:t>4) оформление размещаемой информации должно соответствовать дизайну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b/>
          <w:b/>
        </w:rPr>
      </w:pPr>
      <w:r>
        <w:rPr>
          <w:b/>
        </w:rPr>
        <w:t>Программно-техническое обеспечение пользования сайтом</w:t>
      </w:r>
    </w:p>
    <w:p>
      <w:pPr>
        <w:pStyle w:val="Normal"/>
        <w:ind w:firstLine="360"/>
        <w:jc w:val="both"/>
        <w:rPr/>
      </w:pPr>
      <w:r>
        <w:rPr/>
        <w:t>1. Программно-техническое обеспечение пользования Сайтом осуществляет администратор Сайта – ответственный специалист администрации Криводановского сельсовета совместно с Департаментом Информатизации и Развития Телекоммуникационных Технологий  Новосибирской области (далее ДИиРТ).</w:t>
      </w:r>
    </w:p>
    <w:p>
      <w:pPr>
        <w:pStyle w:val="Normal"/>
        <w:ind w:firstLine="360"/>
        <w:jc w:val="both"/>
        <w:rPr/>
      </w:pPr>
      <w:r>
        <w:rPr/>
        <w:t>2. Администратор Сайта совместно с ДИиРТ:</w:t>
      </w:r>
    </w:p>
    <w:p>
      <w:pPr>
        <w:pStyle w:val="Normal"/>
        <w:ind w:firstLine="360"/>
        <w:jc w:val="both"/>
        <w:rPr/>
      </w:pPr>
      <w:r>
        <w:rPr/>
        <w:t>1) обеспечивает работоспособность и корректность функционирования аппаратных и программных средств Сайта;</w:t>
      </w:r>
    </w:p>
    <w:p>
      <w:pPr>
        <w:pStyle w:val="Normal"/>
        <w:ind w:firstLine="360"/>
        <w:jc w:val="both"/>
        <w:rPr/>
      </w:pPr>
      <w:r>
        <w:rPr/>
        <w:t>2) обеспечивает резервное копирование информации, размещенной на Сайте;</w:t>
      </w:r>
    </w:p>
    <w:p>
      <w:pPr>
        <w:pStyle w:val="Normal"/>
        <w:ind w:firstLine="360"/>
        <w:jc w:val="both"/>
        <w:rPr/>
      </w:pPr>
      <w:r>
        <w:rPr/>
        <w:t>3) совместно с технической службой ДИиРТ реализует технические меры по защите информации, размещаемой на Сайте от неправомерного доступа;</w:t>
      </w:r>
    </w:p>
    <w:p>
      <w:pPr>
        <w:pStyle w:val="Normal"/>
        <w:ind w:firstLine="360"/>
        <w:jc w:val="both"/>
        <w:rPr/>
      </w:pPr>
      <w:r>
        <w:rPr/>
        <w:t>4) исполняет иные функции, связанные с программно-техническим обеспечением пользования Сайт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b/>
          <w:b/>
        </w:rPr>
      </w:pPr>
      <w:r>
        <w:rPr>
          <w:b/>
        </w:rPr>
        <w:t>Прекращение функционирования сайт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Сайт прекращает свое функционирование на основании постановления администрации Криводановского сельсовета Новосиби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2. Мероприятия, связанные с прекращением функционирования Сайта, производятся представителем ДИиРТ по письменному обращению главы администрации Криводановского сельсовета.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  <w:t xml:space="preserve">Утвержден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  <w:t xml:space="preserve">Криводановского сельсовета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  <w:t xml:space="preserve">№ </w:t>
      </w:r>
      <w:r>
        <w:rPr/>
        <w:t>171 от 21.07.2017 г.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>
          <w:b/>
          <w:b/>
        </w:rPr>
      </w:pPr>
      <w:r>
        <w:rPr>
          <w:b/>
        </w:rPr>
        <w:t xml:space="preserve">Порядок,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/>
      </w:pPr>
      <w:r>
        <w:rPr>
          <w:b/>
        </w:rPr>
        <w:t>регламентирующий периодичность и перечень информации, подлежащей регулярной публикации в сети Интернет на официальном сайте администрации Криводановского</w:t>
      </w:r>
      <w:r>
        <w:rPr/>
        <w:t xml:space="preserve"> </w:t>
      </w:r>
      <w:r>
        <w:rPr>
          <w:b/>
        </w:rPr>
        <w:t>сельсовета Новосибирского района Новосибирской области.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ab/>
        <w:t xml:space="preserve">1. Предметом регулирования настоящего Порядка являются отношения, возникающие при предоставлении органом муниципальной власти Криводановский сельсовет Новосибирского района Новосибирской области (далее сельсовет), находящейся в их распоряжении информации.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ab/>
        <w:t>2. Обязанности по предоставлению информации в соответствии с положениями настоящего Порядка возлагаются на специалистов администрации Криводановского сельсовета Новосибирского района Новосибирской области (далее администрация).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ab/>
        <w:t xml:space="preserve">3. Иностранные граждане и лица без гражданства вправе требовать предоставления информации наравне с гражданами РФ, кроме случаев, установленных действующим законодательством РФ.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ab/>
        <w:t xml:space="preserve">4. Гласность деятельности: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ab/>
        <w:t xml:space="preserve">4.1. Деятельность администрации является открытой и гласной.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ab/>
        <w:t xml:space="preserve">4.2. Информация о деятельности администрации является общедоступной.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ab/>
        <w:t xml:space="preserve">4.2.1. Всякое ограничение доступа к информации о деятельности администрации запрещено, кроме случаев, указанных в п. 5 настоящего Порядка.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ab/>
        <w:t xml:space="preserve">4.3. Решение об отказе в доступе к информации должно быть мотивировано. Не может быть отказано в ознакомлении с решением, на основании которого доступ к информации ограничивается.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ab/>
        <w:t xml:space="preserve">4.4. Документы и материалы, содержащие сведения, доступ к которым должен быть ограничен в соответствии с действующим законодательством, предоставляются в части, не содержащей таких сведений.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ab/>
        <w:t xml:space="preserve">4.5. В соответствии с законодательством РФ не могут относиться к информации ограниченного доступа: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ab/>
        <w:t xml:space="preserve">1) нормативные правовые акты, устанавливающие правовой статус органов местного самоуправления, муниципальных организаций, а также касающиеся прав, свобод и обязанностей граждан, порядка их реализации;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ab/>
        <w:t xml:space="preserve">2) документы, содержащие информацию о чрезвычайных ситуациях, экологическую, метеорологическую, демографическую, санитарно-эпидемиологическую и другую информацию, необходимую для обеспечения безопасности граждан и населения в целом, безопасного функционирования населенных пунктов и производственных объектов;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ab/>
        <w:t xml:space="preserve">3) документы, содержащие информацию о деятельности органов государственной власти, администрации, об использовании бюджетных средств, о состоянии экономики и потребностях населения, за исключением отнесенных к государственной тайне;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ab/>
        <w:t xml:space="preserve">5. Ограничение доступа к информации: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ab/>
        <w:t xml:space="preserve">5.1. Информацией ограниченного доступа, в соответствии с законодательством РФ, признаются сведения, отнесенные к государственной тайне, а также конфиденциальная информация.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ab/>
        <w:t>5.1.1. Отнесение информации к государственной тайне осуществляется в соответствии с законодательством РФ о государственной тайне.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ab/>
        <w:t xml:space="preserve">5.2. Конфиденциальной информацией, содержащей служебную тайну администрации Криводановского сельсовета, в целях настоящего Порядка признаются сведения: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ab/>
        <w:t xml:space="preserve">1) относящиеся исключительно к организационно-техническим правилам внутреннего распорядка работы и обеспечения безопасности работы администрации;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ab/>
        <w:t xml:space="preserve">2) содержащиеся в служебной переписке между администрацией и органами муниципальной власти Новосибирского района и правительством Новосибирской области;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ab/>
        <w:t xml:space="preserve">3) отражающие конкретное содержание закрытых слушаний и заседаний, а также личную позицию должностного лица при проведении закрытого совещания или голосования.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ab/>
        <w:t xml:space="preserve">6. Администрация вправе использовать для информирования населения о своей деятельности любые иные способы, не запрещенные действующим законодательством.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>
          <w:b/>
          <w:b/>
        </w:rPr>
      </w:pPr>
      <w:r>
        <w:rPr>
          <w:b/>
        </w:rPr>
        <w:t>II. Обнародование информации о деятельности администрации в сети Интернет на официальном сайте администрации Криводановского сельсовета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7. К информации о деятельности администрации, представляемой в соответствии с настоящим Порядком, относится: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7.1. Общая информация об органе местного самоуправления, в том числе: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>а) наименование и структура органа местного самоуправления, почтовый адрес, адрес электронной почты (при наличии), номера телефонов органа местного самоуправления; номера телефонов справочных служб;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б) сведения о полномочиях органа местного самоуправления задачах и функциях, а также перечень законов и иных нормативных правовых актов, определяющих эти полномочия, задачи и функции;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в) 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подведомственных организаций;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г) сведения о руководителе органа местного самоуправления, специалистах администрации, руководителях подведомственных организаций (фамилии, имена, отчества, а также при согласии указанных лиц иные сведения о них);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>д) перечни информационных систем, банков данных, реестров, регистров, находящихся в ведении муниципального образования Криводановского сельсовета, подведомственных организаций;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>7.2. Информация о нормотворческой деятельности муниципального образования Криводановского сельсовета, в том числе: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>б) тексты проектов нормативных правовых актов,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в)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г) административные регламенты, стандарты муниципальных услуг;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д) установленные формы обращений, заявлений и иных документов, органом местного самоуправления к рассмотрению в соответствии с законами и иными нормативными правовыми актами, муниципальными правовыми актами;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>е) порядок обжалования муниципальных правовых актов и иных решений;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7.3. Информация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7.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государственным органом, органом местного самоуправления до сведения граждан и организаций в соответствии с федеральными законами, законами субъектов Российской Федерации;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7.5. И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7.6. Тексты официальных выступлений и заявлений руководителей и заместителей руководителей органа местного самоуправления;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7.7. Статистическая информация о деятельности органа местного самоуправления, в том числе: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б) сведения об использовании органом местного самоуправления, подведомственными организациями выделяемых бюджетных средств;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7.8. Информация о кадровом обеспечении органа местного самоуправления, в том числе: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а) порядок поступления граждан на муниципальную службу;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б) сведения о вакантных должностях муниципальной службы, имеющихся в органе местного самоуправления;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в) квалификационные требования к кандидатам на замещение вакантных должностей муниципальной службы;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г) условия и результаты конкурсов на замещение вакантных должностей муниципальной службы;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д) номера телефонов, по которым можно получить информацию по вопросу замещения вакантных должностей в органе местного самоуправления;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7.9. 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а) 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б) фамилия, имя и отчество специалиста, к полномочиям, которых отнесены организация приема лиц, указанных в подпункте “а” настоящего пункта, обеспечение рассмотрения их обращений, а также номер телефона, по которому можно получить информацию справочного характера;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в) обзоры обращений лиц, указанных в подпункте “а” настоящего пункта, а также обобщенную информацию о результатах рассмотрения этих обращений и принятых мерах.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>7.10. Сведения о доходах</w:t>
      </w:r>
      <w:r>
        <w:rPr>
          <w:sz w:val="28"/>
          <w:szCs w:val="28"/>
        </w:rPr>
        <w:t xml:space="preserve"> </w:t>
      </w:r>
      <w:r>
        <w:rPr/>
        <w:t xml:space="preserve">граждан, претендующих на замещение должностей муниципальной службы включенных в перечень, установленный муниципальным правовым актом и лиц замещающих муниципальные должности об имуществе и обязательствах имущественного характера муниципальных служащих администрации Криводановского сельсовета.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8. Орган местного самоуправления наряду с информацией, указанной в пункте 7 и относящейся к их деятельности, может размещать в сети Интернет иную информацию о своей деятельности с учетом требований Федерального закона от 09.02.2009 N 8-ФЗ “Об обеспечении доступа к информации о деятельности государственных органов и органов местного самоуправления”.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9. Администрация Криводановского сельсовета обязана обеспечить предоставление сведений, перечисленных: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1) в пункте 7.1.: в подпункте а - по мере необходимости, поддержание в актуальном состоянии; в подпункте б - после внесения изменений в течение 14 дней; в подпункте в — по мере создания, реорганизации, ликвидации; в подпункте г - после внесения изменений в течение 14 дней; в подпункте д - после внесения изменений в течение 14 дней;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2) в пунктах 7.2., 7.3., 7.5., 7.6., 7.8. (б, г) - в течение 14 дней после события, если иной срок не предусмотрен действующим законодательством и иными нормативными правовыми актами РФ.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3) в пункте 7.4. - незамедлительно;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4) в пункте 7.7.: в подпункте а - ежегодно; в подпункте б - ежеквартально; в подпункте в - ежеквартально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5) в пункте 7.9. (в) - периодичность обновления и дополнения обзора обращений, обобщенной информации о результатах рассмотрения этих обращений и принятых мерах 1 раз в месяц.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10. Администрация Криводановского сельсовета вправе организовывать пункты общественного доступа граждан к информационным системам общего пользования с целью ознакомления с информацией о своей деятельности.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11. Лица, виновные в невыполнении или нарушении требований настоящего Порядка, привлекаются к административной либо дисциплинарной ответственности в соответствии с действующим законодательством РФ.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  <w:t>Приложение №3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  <w:t>Утвержден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  <w:t xml:space="preserve"> </w:t>
      </w:r>
      <w:r>
        <w:rPr/>
        <w:t>Криводановского сельсовета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  <w:t xml:space="preserve">№ </w:t>
      </w:r>
      <w:r>
        <w:rPr/>
        <w:t xml:space="preserve">171 от 21.07.2017 г.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>
          <w:b/>
          <w:b/>
        </w:rPr>
      </w:pPr>
      <w:r>
        <w:rPr>
          <w:b/>
        </w:rPr>
        <w:t>Порядок пользования официальным сайтом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Криводановского сельсовета Новосибирского района Новосибирской области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/>
      </w:pPr>
      <w:r>
        <w:rPr>
          <w:b/>
        </w:rPr>
        <w:t>I Общие положения.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1. Предметом регулирования настоящего Порядка являются отношения, возникающие при представлении гражданам информации, находящейся на официальном сайте администрации Криводановского  сельсовета Новосибирского района Новосибирской области (далее официальный сайт)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>2. Официальный сайт является информационным ресурсом Криводановского сельсовета и располагается по электронному адресу: www.</w:t>
      </w:r>
      <w:r>
        <w:rPr>
          <w:lang w:val="en-US"/>
        </w:rPr>
        <w:t>krivodanovka</w:t>
      </w:r>
      <w:r>
        <w:rPr/>
        <w:t>.n</w:t>
      </w:r>
      <w:r>
        <w:rPr>
          <w:lang w:val="en-US"/>
        </w:rPr>
        <w:t>so</w:t>
      </w:r>
      <w:r>
        <w:rPr/>
        <w:t xml:space="preserve">.ru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3. Основные задачи сайта: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3.1. Открытость, доступность и достоверность информации о деятельности администрации Криводановского сельсовета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3.2. Реализация прав граждан на получение информации о деятельности администрации Криводановского сельсовета.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3.3. Организация интерактивного взаимодействия органов местного самоуправления Криводановского сельсовета с гражданами.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3.4. Оперативное доведение до пользователей информации о принятых или предполагаемых решениях администрации Криводановского сельсовета, актуальной справочной и разъяснительной информации.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>
          <w:b/>
          <w:b/>
        </w:rPr>
      </w:pPr>
      <w:r>
        <w:rPr>
          <w:b/>
        </w:rPr>
        <w:t>II Основные функции официального сайта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4. Обеспечение гражданам, организациям, общественным объединениям доступа через сеть Интернет к информации, представляющей общественный интерес, или затрагивающей законные интересы граждан, или необходимой для реализации их прав и обязанностей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5. На официальном сайте в обязательном порядке размещается информация, предусмотренная Федеральным законом от 09.02.2009 N 8-ФЗ “Об обеспечении доступа к информации о деятельности государственных органов и органов местного самоуправления” и порядком, регламентирующим периодичность и перечень информации, подлежащим регулярной публикации в сети Интернет.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5.1. На официальном сайте может размещаться также иная информация, имеющая отношение к деятельности администрации Криводановского сельсовета, за исключением информации, имеющей рекламный характер, содержащей персональные данные, а также сведения, составляющие государственную и служебную тайну.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5.2. Информация, размещаемая на официальном сайте, должна быть круглосуточно доступна пользователям официального сайта для ознакомления без взимания платы и иных ограничений.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5.3. Информацию на официальном сайте размещает администрация Криводановского сельсовета.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6. Администрация Криводановского сельсовета обязана: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 xml:space="preserve">6.1. Обеспечивать ведение официального сайта в соответствии с законодательством Российской Федерации об обеспечении доступа к информации о деятельности муниципального образования и настоящим Порядком;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  <w:t>6.2. Предоставлять по запросам судебных и правоохранительных органов и заинтересованных организаций выписки, подтверждающие размещение на официальном сайте информации, а также предоставлять по запросам указанных органов статистические сведения о ней.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 xml:space="preserve">Приложение №4 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  <w:tab/>
        <w:tab/>
        <w:tab/>
        <w:tab/>
        <w:t>Утвержден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  <w:t xml:space="preserve"> </w:t>
      </w:r>
      <w:r>
        <w:rPr/>
        <w:t>Криводановского сельсовета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right"/>
        <w:rPr/>
      </w:pPr>
      <w:r>
        <w:rPr/>
        <w:t xml:space="preserve">№ </w:t>
      </w:r>
      <w:r>
        <w:rPr/>
        <w:t xml:space="preserve">171 от 21.07.2017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</w:t>
      </w:r>
    </w:p>
    <w:p>
      <w:pPr>
        <w:pStyle w:val="Normal"/>
        <w:jc w:val="center"/>
        <w:rPr/>
      </w:pPr>
      <w:r>
        <w:rPr/>
        <w:t>официального сайта администрации Криводановского сельсовета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5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веден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ная карточ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справ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М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о социальным вопроса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М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алере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 главы админист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графия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главы о работ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иема на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(биография, полномочия, график приема граждан, отчет о работе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овета депутатов Криводановского сельсове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С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С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работы С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С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и СД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и дн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стату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(вакансии, порядок поступления граждан на муниципальную службу, квалификационные требования к кандидатам на замещение вакантных должностей муниципальной службы, контактные данные)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администр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 и реквизи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иема на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организации (ДК, МУП Криводановское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КД и СО с. Криводанов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риводановско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баз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Криводановского сельсове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докумен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ановления, распоряжения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сессий Совета депутат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разъясняе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Новосибирского района, НС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законодатель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пециали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и налоговая сфера (отчет об исполнении бюджета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о финанса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ая сфера (социально-экономический прогноз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слуги (перечень муниципальных услуг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 ЧС (Пожарная безопасность, безопасность жизнедеятельности, безопасность на водных объектах, защита от ЧС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ГО и Ч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и и аукцион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казанию услуг по осуществлению мероприятий в сфере профилактики правонаруш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конкурсы по отбору управляющей компан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ое зонирование (Генеральный план  Криводановского сельсовета, проекты планировки территорий, правила землепользования и застройки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учетный сто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ВУ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ратной связ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едение сай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ая информац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едение сай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рганизации (адреса и телефоны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едение сай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(протоколы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и документ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апитальном ремонте МК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пособах управления МК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ходах, расходах и обязательствах имущественного характер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админист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авовые акты и иные акты в сфере противодействия корруп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админист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комиссии Криводановского сельсовета по соблюдению лицами, замещающими муниципальные должности Криводановского сельсовета, ограничений, запретов и исполнению ими обязанностей, установленных законодательством РФ о противодействии коррупции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проверок ЮЛ и И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лагоустройств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о социальным вопроса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о социальным вопроса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и, анон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ственный за ведение сайта, специалисты администраци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здел"/>
    <w:basedOn w:val="Normal"/>
    <w:qFormat/>
    <w:pPr>
      <w:pageBreakBefore/>
      <w:autoSpaceDE w:val="false"/>
      <w:spacing w:before="0" w:after="240"/>
      <w:jc w:val="center"/>
    </w:pPr>
    <w:rPr>
      <w:b/>
      <w:bCs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vodanovka.ns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7:00Z</dcterms:created>
  <dc:creator>MO</dc:creator>
  <dc:description/>
  <cp:keywords/>
  <dc:language>en-US</dc:language>
  <cp:lastModifiedBy>Ирина</cp:lastModifiedBy>
  <cp:lastPrinted>2017-10-04T09:05:00Z</cp:lastPrinted>
  <dcterms:modified xsi:type="dcterms:W3CDTF">2017-10-04T02:07:00Z</dcterms:modified>
  <cp:revision>72</cp:revision>
  <dc:subject/>
  <dc:title>АДМИНИСТРАЦИЯ</dc:title>
</cp:coreProperties>
</file>