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4"/>
        <w:rPr/>
      </w:pPr>
      <w:r>
        <w:rPr>
          <w:sz w:val="28"/>
          <w:szCs w:val="28"/>
        </w:rPr>
        <w:t xml:space="preserve">                </w:t>
      </w:r>
      <w:r>
        <w:rPr/>
        <w:t>от 09 января   2017 г.                                                                                                             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кодов бюджетной класс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. 2 ст. 20 Бюджетного кодекса Российской Федерации, согласно,  решения  18-й внеочередной сессии Совета депутатов Криводановского сельсовета Новосибирского района Новосибирской области  №100 от 21.12.2016года</w:t>
      </w:r>
    </w:p>
    <w:p>
      <w:pPr>
        <w:pStyle w:val="Normal"/>
        <w:rPr/>
      </w:pPr>
      <w:r>
        <w:rPr>
          <w:sz w:val="22"/>
          <w:szCs w:val="22"/>
        </w:rPr>
        <w:t>1. Включить в перечень кодов классификации доходов закрепленных за главным администратором доходов бюджета администрации Криводановского сельсовета Новосибир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7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15001 10 0000 1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1 11 05013 10 0000 1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2 02 30024 10 0000 1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2 02 29999 10 0000 1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1 16 23051 10 0000 1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1 16 23052 10 0000 1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2 08 05000 10 0000 1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2 19 60010 10 0000 1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1 16 90050 10 0000 1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55 1 17 05050 10 0000 1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Исключить из  перечня</w:t>
      </w:r>
      <w:r>
        <w:rPr/>
        <w:t xml:space="preserve"> кодов классификации доходов закрепленных за главным администратором доходов бюджета администрации Криводановского сельсовета Новосибирского района Новосибирской области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7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102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7 0105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08 04020 01 1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08 04020 01 0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08 04020 01 2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08 04020 01 3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08 04020 01 4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08 04020 01 5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3015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7 0500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7 0501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3024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6 23050 10 0000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4012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7 0503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7 0502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8 0500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88 10 0001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41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19 05000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89 10 0002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6 90050 10 0000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7 0505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3 02 01050 10 0000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77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бюджетные инвестиции в обь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1 09045 10 0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1001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18 05010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4 06025 10 0000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3 01995 10 0000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999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1 05025 10 0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, находящиеся в собственност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7 0202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3 02995 10 0000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4052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89 10 0001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4999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88 10 0002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77 10 0001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3 03 98050 10 0000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муниципальных учреждений,находящихся в ведении органов местного самоуправления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2051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иводановского сельсовета                                                                       А.Р. Павли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дыре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74-979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 Междустр.интервал:  полуторный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1:00Z</dcterms:created>
  <dc:creator>ofk5119</dc:creator>
  <dc:description/>
  <cp:keywords/>
  <dc:language>en-US</dc:language>
  <cp:lastModifiedBy>User</cp:lastModifiedBy>
  <cp:lastPrinted>2015-09-23T14:51:00Z</cp:lastPrinted>
  <dcterms:modified xsi:type="dcterms:W3CDTF">2017-01-11T01:38:00Z</dcterms:modified>
  <cp:revision>69</cp:revision>
  <dc:subject/>
  <dc:title>  </dc:title>
</cp:coreProperties>
</file>