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01.2019 г. по 21.03.2019 г. на территории Новосибирского района НСО, произошёл </w:t>
      </w:r>
      <w:r>
        <w:rPr>
          <w:sz w:val="28"/>
          <w:szCs w:val="28"/>
          <w:u w:val="single"/>
        </w:rPr>
        <w:t>131  пожар</w:t>
      </w:r>
      <w:r>
        <w:rPr>
          <w:sz w:val="28"/>
          <w:szCs w:val="28"/>
        </w:rPr>
        <w:t xml:space="preserve"> (аналогичный период прошлого года – 84), на которых погибло 2 человека (АППГ -2), травмы в результате неосторожного обращения с огнём и на происшедших пожарах получили 4 человека (АППГ – 4).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жары произошли на следующих объектах: 77 пожаров в частном жилом секторе; 24 пожара в садоводческих товариществах; 16 пожаров в автотранспортных средствах; 7 пожаров произошло на объектах эконом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гласно статистике пожары рост пожаров зафиксирован в частных жилых домах</w:t>
      </w:r>
      <w:r>
        <w:rPr>
          <w:sz w:val="28"/>
          <w:szCs w:val="28"/>
        </w:rPr>
        <w:t>. Кроме этого, рост общего количества пожаров обусловлен вступившими с 01 января 2019 года изменениями в приказ МЧС России от 21.11.2008 № 714 «Об утверждении порядка учёта пожаров и их последствий» (редакция от 08.10.2018), которым упразднено понятие – «Загорание». Таким образом, все случаи горения учитываются как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инспектор ОНД и ПР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му району                                                                          Воротынцев В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2:00Z</dcterms:created>
  <dc:creator>Ирина Колокина</dc:creator>
  <dc:description/>
  <dc:language>en-US</dc:language>
  <cp:lastModifiedBy>комп</cp:lastModifiedBy>
  <cp:lastPrinted>2017-01-09T10:33:00Z</cp:lastPrinted>
  <dcterms:modified xsi:type="dcterms:W3CDTF">2019-03-22T08:42:00Z</dcterms:modified>
  <cp:revision>2</cp:revision>
  <dc:subject/>
  <dc:title>Памятка</dc:title>
</cp:coreProperties>
</file>