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поведения на воде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С наступлением жарких дней люди стремятся к водоемам. Известно, что отдых у воды – приятное времяпровождение. Но стоит помнить, что с водой связанно очень большое количество несчастных случаев. Большинство из них является следствием легкомысленного поведения и пренебрежение простейшими мерами безопасности.</w:t>
      </w:r>
    </w:p>
    <w:p>
      <w:pPr>
        <w:pStyle w:val="Normal"/>
        <w:ind w:left="-567" w:firstLine="567"/>
        <w:jc w:val="both"/>
        <w:rPr/>
      </w:pPr>
      <w:r>
        <w:rPr/>
        <w:t>Радость пребывания на водоемах может омрачить отдых, если не соблюдать правила поведения на воде.</w:t>
      </w:r>
    </w:p>
    <w:p>
      <w:pPr>
        <w:pStyle w:val="Normal"/>
        <w:ind w:left="-567" w:firstLine="567"/>
        <w:jc w:val="both"/>
        <w:rPr/>
      </w:pPr>
      <w:r>
        <w:rPr/>
        <w:t xml:space="preserve">В этом году уже зафиксированы несчастные случаи: так 10.05.2020 г. в г. Тогучин на местном озере утонул мальчик 2011 г.рождения. В озере он купался без присмотра взрослых, что привело к трагедии.  </w:t>
      </w:r>
    </w:p>
    <w:p>
      <w:pPr>
        <w:pStyle w:val="Normal"/>
        <w:ind w:left="-567" w:firstLine="567"/>
        <w:jc w:val="both"/>
        <w:rPr/>
      </w:pPr>
      <w:r>
        <w:rPr/>
        <w:t>Для того чтобы не омрачить отдых себе и близким, стоит помнить об основных правилах поведения на воде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Во-первых, дети должны купаться только под присмотром родителей. Следует избегать купания в незнакомых местах, специально не оборудованных для этой цели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Во-вторых, при купании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заплывать за границы зоны куп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нырять и долго находиться под вод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долго находиться в холодной вод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купаться на голодный желудок, а также после обильного приема пищ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проводить в воде игры, связанные с нырянием и захватом друг др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подавать крики ложной тревоги;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е пренебрегайте правилами поведения на воде! Не рискуйте понапрасну своей жизнью и здоровьем. Берегите себя и своих близких!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8:00Z</dcterms:created>
  <dc:creator>centr_ond</dc:creator>
  <dc:description/>
  <cp:keywords/>
  <dc:language>en-US</dc:language>
  <cp:lastModifiedBy>centr_ond</cp:lastModifiedBy>
  <dcterms:modified xsi:type="dcterms:W3CDTF">2020-05-12T07:43:00Z</dcterms:modified>
  <cp:revision>6</cp:revision>
  <dc:subject/>
  <dc:title>С наступлением жарких дней люди стремятся к водоемам</dc:title>
</cp:coreProperties>
</file>