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№ ___ от ___.___.2016 г.</w:t>
      </w:r>
    </w:p>
    <w:p>
      <w:pPr>
        <w:pStyle w:val="Normal"/>
        <w:ind w:firstLine="708"/>
        <w:jc w:val="right"/>
        <w:rPr/>
      </w:pPr>
      <w:r>
        <w:rPr/>
        <w:t>_______сессии Совета депутатов</w:t>
      </w:r>
    </w:p>
    <w:p>
      <w:pPr>
        <w:pStyle w:val="Normal"/>
        <w:ind w:firstLine="708"/>
        <w:jc w:val="right"/>
        <w:rPr/>
      </w:pPr>
      <w:r>
        <w:rPr/>
        <w:t>Криводанов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овосибирского района </w:t>
      </w:r>
    </w:p>
    <w:p>
      <w:pPr>
        <w:pStyle w:val="Normal"/>
        <w:ind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708"/>
        <w:jc w:val="right"/>
        <w:rPr/>
      </w:pPr>
      <w:r>
        <w:rPr/>
        <w:t>пят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экономического развития</w:t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Криводановского сельсовета  Новосибирского района 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сибирской области на 2017-2019 годы</w:t>
      </w:r>
      <w:r>
        <w:br w:type="page"/>
      </w:r>
    </w:p>
    <w:p>
      <w:pPr>
        <w:pStyle w:val="Normal"/>
        <w:numPr>
          <w:ilvl w:val="0"/>
          <w:numId w:val="3"/>
        </w:numPr>
        <w:ind w:left="0" w:firstLine="708"/>
        <w:jc w:val="center"/>
        <w:rPr>
          <w:b/>
          <w:b/>
          <w:szCs w:val="28"/>
        </w:rPr>
      </w:pPr>
      <w:r>
        <w:rPr>
          <w:b/>
        </w:rPr>
        <w:t xml:space="preserve">Основные направления социально-экономического развития </w:t>
      </w:r>
      <w:r>
        <w:rPr>
          <w:b/>
          <w:szCs w:val="28"/>
        </w:rPr>
        <w:t>Криводановского сельсовета Новосибирского района Новосибирской области на 2017 год и плановый период 2018 и 2019 год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П</w:t>
      </w:r>
      <w:r>
        <w:rPr>
          <w:szCs w:val="28"/>
          <w:lang w:val="ru-RU"/>
        </w:rPr>
        <w:t>рогноз</w:t>
      </w:r>
      <w:r>
        <w:rPr>
          <w:szCs w:val="28"/>
        </w:rPr>
        <w:t xml:space="preserve"> социально-экономического развития Криводановского сельсовета Новосибирского района Новосибирской области разработан с учетом текущей экономической ситуации и с сохранением приоритетов определенных в комплексной программе социально-экономического развития Криводановского сельсовета Новосибирского района Новосибирской области на 2011-2025 годы, утвержденной решением № 39 от 30.05.2011 г. двадцатой сессии Совета депутатов Криводановского сельсовета Новосибирского района Новосибирской области четвертого созыва. </w:t>
      </w:r>
    </w:p>
    <w:p>
      <w:pPr>
        <w:pStyle w:val="23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рогноз</w:t>
      </w:r>
      <w:r>
        <w:rPr>
          <w:szCs w:val="28"/>
        </w:rPr>
        <w:t xml:space="preserve"> социально-экономического развития Криводановского сельсовета Новосибирского района Новосибирской области затрагивает весь комплекс задач, входящих в компетенцию и сферу ответственности муниципального образования. </w:t>
      </w:r>
    </w:p>
    <w:p>
      <w:pPr>
        <w:pStyle w:val="23"/>
        <w:ind w:firstLine="708"/>
        <w:rPr/>
      </w:pPr>
      <w:r>
        <w:rPr>
          <w:szCs w:val="28"/>
        </w:rPr>
        <w:t>Прогнозируется незначительный рост инвестиционной активности.  Темп роста инвестиций в основной капитал за счет всех источников финансирования в среднем за прогнозируемый период составит 108 %. Объем инвестиций в 2017 году прогнозируется в размере 5,2 млн. рублей, что на 1 млн. рублей больше, чем по оценке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.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>Прогнозируется спад доходов от аренды муниципального имущества и земли Криводановского сельсовета Новосибирского района Новосибирской области по причине передачи муниципальных объектов коммунальной инфраструктуры частным инвесторам по концессионным соглашениям. Так, темп роста доходов  от аренды муниципального имущества и земли прогнозируется на уровне 73 % от оценочного значения показателя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.</w:t>
      </w:r>
    </w:p>
    <w:p>
      <w:pPr>
        <w:pStyle w:val="23"/>
        <w:ind w:firstLine="708"/>
        <w:rPr>
          <w:szCs w:val="28"/>
          <w:lang w:val="ru-RU"/>
        </w:rPr>
      </w:pPr>
      <w:r>
        <w:rPr>
          <w:szCs w:val="28"/>
        </w:rPr>
        <w:t>Также, на протяжении 201</w:t>
      </w:r>
      <w:r>
        <w:rPr>
          <w:szCs w:val="28"/>
          <w:lang w:val="ru-RU"/>
        </w:rPr>
        <w:t>7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г.  прогнозируется </w:t>
      </w:r>
      <w:r>
        <w:rPr>
          <w:szCs w:val="28"/>
          <w:lang w:val="ru-RU"/>
        </w:rPr>
        <w:t>небольшой спад</w:t>
      </w:r>
      <w:r>
        <w:rPr>
          <w:szCs w:val="28"/>
        </w:rPr>
        <w:t xml:space="preserve"> численности постоянного населения с 14</w:t>
      </w:r>
      <w:r>
        <w:rPr>
          <w:szCs w:val="28"/>
          <w:lang w:val="ru-RU"/>
        </w:rPr>
        <w:t>215</w:t>
      </w:r>
      <w:r>
        <w:rPr>
          <w:szCs w:val="28"/>
        </w:rPr>
        <w:t xml:space="preserve"> человек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(оценка) до </w:t>
      </w:r>
      <w:r>
        <w:rPr>
          <w:szCs w:val="28"/>
          <w:lang w:val="ru-RU"/>
        </w:rPr>
        <w:t>13362</w:t>
      </w:r>
      <w:r>
        <w:rPr>
          <w:szCs w:val="28"/>
        </w:rPr>
        <w:t xml:space="preserve"> человек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(</w:t>
      </w:r>
      <w:r>
        <w:rPr>
          <w:szCs w:val="28"/>
          <w:lang w:val="ru-RU"/>
        </w:rPr>
        <w:t>94</w:t>
      </w:r>
      <w:r>
        <w:rPr>
          <w:szCs w:val="28"/>
        </w:rPr>
        <w:t xml:space="preserve"> % к оценке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). 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>В 201</w:t>
      </w:r>
      <w:r>
        <w:rPr>
          <w:szCs w:val="28"/>
          <w:lang w:val="ru-RU"/>
        </w:rPr>
        <w:t>7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г. прогнозируется дальнейшее увеличение объема выпуска товаров собственного производства, выполненных работ и оказанных услуг промышленными предприятиями Криводановского сельсовета Новосибирского района Новосибирской области за счет реконструкции и модернизации действующих производств. </w:t>
      </w:r>
    </w:p>
    <w:p>
      <w:pPr>
        <w:pStyle w:val="23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лан развития промышленного производства на территории Криводановского сельсовета Новосибирского района Новосибирской област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23"/>
        <w:gridCol w:w="2551"/>
        <w:gridCol w:w="2127"/>
        <w:gridCol w:w="166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м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и объемы финансир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 исполнител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Века Рус» - завод по производству пластиковых профи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и модернизация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производства и приобретение нового оборудования. Производственная мощность– 26 тыс. т /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,8 млн. руб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,9 млн. руб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емные и собственные средства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-2017 гг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Кудряшовский мясокомбинат»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и модернизация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более технологичного и компьютерного оборудования, реконструкция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 млн. руб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 млн. руб.</w:t>
            </w:r>
          </w:p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емные и собственные средства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-2017 гг.</w:t>
            </w:r>
          </w:p>
        </w:tc>
      </w:tr>
    </w:tbl>
    <w:p>
      <w:pPr>
        <w:pStyle w:val="23"/>
        <w:ind w:firstLine="708"/>
        <w:rPr>
          <w:szCs w:val="28"/>
        </w:rPr>
      </w:pPr>
      <w:r>
        <w:rPr>
          <w:szCs w:val="28"/>
        </w:rPr>
      </w:r>
    </w:p>
    <w:p>
      <w:pPr>
        <w:pStyle w:val="23"/>
        <w:ind w:firstLine="708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00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ind w:firstLine="708"/>
        <w:rPr/>
      </w:pPr>
      <w:r>
        <w:rPr>
          <w:szCs w:val="28"/>
        </w:rPr>
        <w:t>Основные показатели социально-экономического развития Криводановского сельсовета Новосибирского района Новосибирской области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и плановый период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и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ы, представлены в таблице 2.</w:t>
      </w:r>
    </w:p>
    <w:p>
      <w:pPr>
        <w:pStyle w:val="Heading2"/>
        <w:ind w:firstLine="708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аблица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ind w:firstLine="708"/>
        <w:jc w:val="center"/>
        <w:rPr/>
      </w:pPr>
      <w:r>
        <w:rPr>
          <w:b/>
          <w:bCs/>
          <w:i w:val="false"/>
        </w:rPr>
        <w:t>Основные показатели социально-экономического развития Криводановского сельсовета Новосибирского района Новосибирской области на 201</w:t>
      </w:r>
      <w:r>
        <w:rPr>
          <w:b/>
          <w:bCs/>
          <w:i w:val="false"/>
          <w:lang w:val="ru-RU"/>
        </w:rPr>
        <w:t>7</w:t>
      </w:r>
      <w:r>
        <w:rPr>
          <w:b/>
          <w:bCs/>
          <w:i w:val="false"/>
        </w:rPr>
        <w:t xml:space="preserve"> – 201</w:t>
      </w:r>
      <w:r>
        <w:rPr>
          <w:b/>
          <w:bCs/>
          <w:i w:val="false"/>
          <w:lang w:val="ru-RU"/>
        </w:rPr>
        <w:t>9</w:t>
      </w:r>
      <w:r>
        <w:rPr>
          <w:b/>
          <w:bCs/>
          <w:i w:val="false"/>
        </w:rPr>
        <w:t xml:space="preserve"> год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176"/>
        <w:gridCol w:w="1134"/>
        <w:gridCol w:w="993"/>
        <w:gridCol w:w="992"/>
        <w:gridCol w:w="992"/>
        <w:gridCol w:w="992"/>
        <w:gridCol w:w="993"/>
        <w:gridCol w:w="992"/>
        <w:gridCol w:w="1016"/>
      </w:tblGrid>
      <w:tr>
        <w:trPr>
          <w:trHeight w:val="407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7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детей, охваченных дополнительным образованием (музыкальным, художественным, спортивным и т.п.), в общем количестве детей до 18 лет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1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прожиточного миниму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7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900" w:gutter="0" w:header="0" w:top="1418" w:footer="68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</w:rPr>
        <w:t>Приоритеты  социально-экономического развития К</w:t>
      </w:r>
      <w:r>
        <w:rPr>
          <w:b/>
          <w:szCs w:val="28"/>
        </w:rPr>
        <w:t>риводановского сельсовета Новосибирского района Новосибирской области на 2017 год и плановый период 2019 и 2019 год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 приоритетным направлением</w:t>
      </w:r>
      <w:r>
        <w:rPr>
          <w:b/>
          <w:szCs w:val="28"/>
        </w:rPr>
        <w:t xml:space="preserve"> </w:t>
      </w:r>
      <w:r>
        <w:rPr>
          <w:bCs/>
          <w:szCs w:val="28"/>
        </w:rPr>
        <w:t>социально-экономического</w:t>
      </w:r>
      <w:r>
        <w:rPr>
          <w:szCs w:val="28"/>
        </w:rPr>
        <w:t xml:space="preserve"> развития Криводановского сельсовета Новосибирского района Новосибирской области на 2017-2019 годы является обеспечение роста благосостояния и качества жизни населения. </w:t>
      </w:r>
    </w:p>
    <w:p>
      <w:pPr>
        <w:pStyle w:val="Normal"/>
        <w:ind w:firstLine="627"/>
        <w:jc w:val="both"/>
        <w:rPr/>
      </w:pPr>
      <w:r>
        <w:rPr>
          <w:szCs w:val="28"/>
        </w:rPr>
        <w:t>Для достижения данной стратегической цели, Криводановский сельсовет Новосибирского района Новосибирской области ставит перед собой задачи стабильного и динамического развития социальной сферы, расширение системы инженерной коммуникации, а также ускоренного 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ываясь на проведенном анализе социально-экономического положения Криводановского сельсовета Новосибирского района Новосибирской области, изучив мнения основных групп населения на основе проведенного анкетирования, выделяются следующие приоритетные направления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вышение качества жизни населения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>разработка комплекса мер в сферах образования, здравоохранения, культуры, социального обеспечения, направленного на адаптацию населения к условиям рыночной экономики, изменение его менталитета, повышение качества предоставляемых услуг, доступности образования и культуры, эффективности сферы медицинского обслуживания, стабильности среды обитания и жил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оздание условий для роста экономики за счет эффективного использования земельного и производственного потенциала территор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Создание условий для привлечения инвестиций в развитие экономик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Обеспечение территориальной доступности социально необходимых видов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Создание условий и стимулирование развития действующих промышленных предприятий, а также вновь созданных произво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</w:t>
      </w:r>
      <w:r>
        <w:rPr/>
        <w:t>Приоритетными направлениями решения проблем в области ЖКХ следует счи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разработку и осуществление мер по сокращению издержек ЖКХ и переводу отрасли на безубыточное функцион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создание и внедрение новых технологий производства, эффективных строительных материалов и изделий, способствующих экономии энергетических ресурсов, как при строительстве, так и при эксплуатации объектов ЖК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 xml:space="preserve">разработку методов и технических средств повышения надежности и устойчивости объектов ЖКХ, особенно в осенне-зимний период; разработку и освоение новых ресурсосберегающих и экологически безопасных видов коммунальной техники, оборудования и 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привлечение собственников жилья к управлению многоквартирными до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создание благоприятных условий для работы ТС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частие в программах капитального ремонта многоквартирных домов по 185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частие в программах модернизации систем коммунального комплекса с помощью Фонда модернизации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привлечение малого бизнеса в сферу управления коммунальным хозяйством на условиях концессионных соглашений на долгосрочной основе.</w:t>
      </w:r>
    </w:p>
    <w:p>
      <w:pPr>
        <w:pStyle w:val="Normal"/>
        <w:ind w:firstLine="741"/>
        <w:jc w:val="both"/>
        <w:rPr/>
      </w:pPr>
      <w:r>
        <w:rPr>
          <w:szCs w:val="28"/>
        </w:rPr>
        <w:t>10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Совершенствование взаимодействия органов власти с населением, усиление роли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ализация приоритетных направлений социально-экономического развития Криводановского сельсовета Новосибирского района Новосибирской области возможна лишь при взаимодействии администрации Криводановского сельсовета, Совета депутатов, субъектов хозяйствования и обществе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900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</w:rPr>
        <w:t>Показатели качества жизни населения К</w:t>
      </w:r>
      <w:r>
        <w:rPr>
          <w:b/>
          <w:szCs w:val="28"/>
        </w:rPr>
        <w:t>риводановского сельсовета Новосибирского района Новосибирской области на 2017 год и плановый период 2018 и 2019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4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1418"/>
        <w:gridCol w:w="1559"/>
        <w:gridCol w:w="1559"/>
        <w:gridCol w:w="15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 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 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й при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ещений амбулаторно-поликлиниче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щений на 1 жителя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редним медицин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трудовых ресурсов в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занятых в экономике в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/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детей дошкольного возраста местами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 и молодежи, занимающихся дополнительным образование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спортивными сооружениями по ви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ия услугам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мей, состоящих на учете для получения социаль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криминогенности (преступлений на 1000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00" w:gutter="0" w:header="0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</w:rPr>
        <w:t>Ресурсы длительного пользования и резервы социально-экономического развития К</w:t>
      </w:r>
      <w:r>
        <w:rPr>
          <w:b/>
          <w:szCs w:val="28"/>
        </w:rPr>
        <w:t>риводановского сельсовета Новосибирского района Новосибирской области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/>
      </w:pPr>
      <w:r>
        <w:rPr/>
        <w:t>Ресурсы длительного пользования Криводановского сельсовета Новосибирского района Новосибирской обла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7" w:leader="none"/>
        </w:tabs>
        <w:spacing w:lineRule="auto" w:line="232"/>
        <w:ind w:left="0" w:firstLine="684"/>
        <w:jc w:val="both"/>
        <w:rPr/>
      </w:pPr>
      <w:r>
        <w:rPr>
          <w:szCs w:val="28"/>
        </w:rPr>
        <w:t>Наличие свободных земельных ресурсов, пригодных для развития сельского хозяйства, а также для жилищного строитель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Cs w:val="28"/>
        </w:rPr>
        <w:t>Наличие подготовленных площадок, пригодных для промышленного развития. Достаточно развитая коммунальная инфраструктура. Расширение предприятий промышленности позволит обеспечить рост ВРП, поступление налогов в бюджеты всех уровней; обеспечить создание новых рабочих мес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природных ресурсов, которые могут представлять интерес для промышлен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Cs w:val="28"/>
        </w:rPr>
      </w:pPr>
      <w:r>
        <w:rPr>
          <w:szCs w:val="28"/>
        </w:rPr>
        <w:t xml:space="preserve">Наличие свободных трудовых ресур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Cs w:val="28"/>
        </w:rPr>
      </w:pPr>
      <w:r>
        <w:rPr>
          <w:szCs w:val="28"/>
        </w:rPr>
        <w:t>Возможность создания замкнутых технологических цепочек по сельскохозяйственному производ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>
          <w:szCs w:val="28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>
          <w:szCs w:val="28"/>
        </w:rPr>
      </w:pPr>
      <w:r>
        <w:rPr>
          <w:szCs w:val="28"/>
        </w:rPr>
        <w:t xml:space="preserve">Близость к областному центру и ряду территорий области дает возможность кооперации с другими территориями. </w:t>
      </w:r>
    </w:p>
    <w:p>
      <w:pPr>
        <w:pStyle w:val="Normal"/>
        <w:ind w:right="-18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Cs w:val="28"/>
        </w:rPr>
        <w:t>Финансовые ресурсы Криводановского сельсовета Новосибирского района Новосибирской области  представлены в таблице 4.</w:t>
      </w:r>
    </w:p>
    <w:p>
      <w:pPr>
        <w:pStyle w:val="Normal"/>
        <w:ind w:right="-36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  <w:t>Таблица 4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Финансовые ресурсы Криводановского сельсовета Новосибирского района Новосибирской области (тыс. руб.)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37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8"/>
        <w:gridCol w:w="1167"/>
        <w:gridCol w:w="1167"/>
        <w:gridCol w:w="1167"/>
        <w:gridCol w:w="1167"/>
      </w:tblGrid>
      <w:tr>
        <w:trPr>
          <w:trHeight w:val="740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4"/>
              </w:rPr>
            </w:pPr>
            <w:r>
              <w:rPr>
                <w:spacing w:val="-3"/>
                <w:sz w:val="24"/>
              </w:rPr>
              <w:t>Показател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jc w:val="center"/>
              <w:rPr/>
            </w:pPr>
            <w:r>
              <w:rPr>
                <w:sz w:val="24"/>
              </w:rPr>
              <w:t>2016 год (факт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 (прогноз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 (прогноз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 (прогноз)</w:t>
            </w:r>
          </w:p>
        </w:tc>
      </w:tr>
      <w:tr>
        <w:trPr>
          <w:trHeight w:val="914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оходы бюджета Криводановского сельсовета Новосибирского района Новосибирской обла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7009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6122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474,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235,4</w:t>
            </w:r>
          </w:p>
        </w:tc>
      </w:tr>
      <w:tr>
        <w:trPr>
          <w:trHeight w:val="325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 том числе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spacing w:val="5"/>
                <w:sz w:val="24"/>
              </w:rPr>
              <w:t xml:space="preserve">налоговые доходы и </w:t>
            </w:r>
            <w:r>
              <w:rPr>
                <w:sz w:val="24"/>
              </w:rPr>
              <w:t>неналоговые доход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53692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62282,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72247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83807,6</w:t>
            </w:r>
          </w:p>
        </w:tc>
      </w:tr>
      <w:tr>
        <w:trPr>
          <w:trHeight w:val="345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98" w:firstLine="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звозмездные </w:t>
            </w:r>
            <w:r>
              <w:rPr>
                <w:spacing w:val="1"/>
                <w:sz w:val="24"/>
              </w:rPr>
              <w:t>поступ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3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716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28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51,8</w:t>
            </w:r>
          </w:p>
        </w:tc>
      </w:tr>
      <w:tr>
        <w:trPr>
          <w:trHeight w:val="336" w:hRule="exac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Фонд заработной пла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6780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0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0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80,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</w:rPr>
        <w:t>Основные элементы механизма реализации прогноза социально-экономического развития К</w:t>
      </w:r>
      <w:r>
        <w:rPr>
          <w:b/>
          <w:szCs w:val="28"/>
        </w:rPr>
        <w:t>риводановского сельсовета Новосибирского района Новосибирской области на 2017 год и плановый период 2018-2019 год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color w:val="000000"/>
          <w:szCs w:val="28"/>
        </w:rPr>
      </w:pPr>
      <w:r>
        <w:rPr>
          <w:color w:val="000000"/>
          <w:szCs w:val="28"/>
        </w:rPr>
        <w:t xml:space="preserve">План социально-экономического развития Криводановского сельсовета Новосибирского района Новосибирской области затрагивает весь комплекс задач, входящих в компетенцию и сферу ответственности  администрации Криводановского сельсовета Новосибирского района Новосибирской области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ханизм управления представляет собой комплекс управленческих задач, направленных на реализацию программных целе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5</w:t>
      </w:r>
    </w:p>
    <w:p>
      <w:pPr>
        <w:pStyle w:val="Normal"/>
        <w:ind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9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6"/>
        <w:gridCol w:w="2006"/>
        <w:gridCol w:w="155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вышение уровня и качеств, формирование развитого рынка социальных услуг и обеспечение их доступности для жителей Криводановского сельсовета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беспечение доступности общеобразовательных учрежд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ола МБОУ – Марусинская СОШ № 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пищеблок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– Марусинская СОШ № 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ДОУ – детский сад «Капельк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на кровли МБДОУ – детский сад «Капельк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фасада, крыльца, отмостк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– детский сад «Звездочк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ДОУ – детский сад «Капелька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медкабинета МБДОУ – детский сад «Звездочк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детского сада в с. Марусин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00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  <w:p>
            <w:pPr>
              <w:pStyle w:val="Style15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держка текущего состояния объектов культуры </w:t>
            </w:r>
          </w:p>
          <w:p>
            <w:pPr>
              <w:pStyle w:val="Style15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монт и укрепление материально-технической баз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пуляризация народного творчества в поселении, поддержка талантливых творческих коллективов и сольных исполнителей, стимулирование самодеятельного творчества в поселении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активной гражданской позиции молодеж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У КДиСО села Криводановка и клуба с. Маруси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автоматической установки водяного пожаротуш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мещений клуба с. 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витража фасада и окон на пластиковые ДК с. 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и ремонт фойе 2-ого этажа ДК с. 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таврация и обслуживание хоккейных коробок с. Криводановка и с. 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ультмассовых и спортивных мероприятий, приобретение подарков и при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и стимулирование лиц, входящих в Совет молодежи с. Криводановка и с. Маруси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36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0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5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Строительство спортивных сооруж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портивного комплекса с бассейном в с. Криводан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  <w:t>Строительство спортивного сооружения в с. Маруси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b/>
                <w:i w:val="false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0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00 Ф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0 ОБ,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19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-2018 гг.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лучшение жилищно-коммунальных условий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lang w:val="ru-RU"/>
              </w:rPr>
            </w:pPr>
            <w:r>
              <w:rPr>
                <w:i/>
                <w:lang w:val="ru-RU"/>
              </w:rPr>
              <w:t>Модернизация и замена отслужившего срок технологического оборудования муниципальной системы теплоснабжения, водоснабжения и водоотве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коммуникац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схемы теплоснаб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еспечение населения качественной  питьевой водо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ктирование водопровода (водозабора) в с. Марус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водопровода (водозабора) в с. Марусин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000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Улучшение благоустройства территории и охрана окружающей среды</w:t>
            </w:r>
          </w:p>
        </w:tc>
      </w:tr>
      <w:tr>
        <w:trPr>
          <w:trHeight w:val="55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Благоустройство территорий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и содержание территорий (возле социально значимых объектов) Криводано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детских игровых комплексов на придомовой территории МКД и в частном секто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сетей уличного освещения по ул. Прибрежная, Звездная, Рябиновая, Лесная, Озерная с. 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сетей уличного освещения ул. Молодежная, ул. 60 лет Победы с. 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таж сетей уличного освещения по ул. Рабочая, Новая, Чайковского, Комсомольская (частично) с. 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сетей уличного освещения по ул. Мичурина, Чалдонская, Колчина с.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сетей уличного освещения по ул.Больничная, м-н Березова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ей уличного освещения по ул. Прибрежная, Звездная, Рябиновая, Лесная, Озерная с. 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ей уличного освещения ул. Молодежная, ул. 60 лет Победы с. 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ей уличного освещения по ул. Рабочая, Новая, Чайковского, Комсомольская (частично) с. 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ей уличного освещения по ул. Мичурина, Чалдонская, Колчина с.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сетей уличного освещения по ул.Больничная, м-н Березова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сетей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ленение Криводано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л и обрезка аварийных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00 МБ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существующей дорожной сети, в т. 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становка дорожных знаков, защитных огр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несение разметки в соответствии с ГО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йдирование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чистка от снега и вывоз снега на отв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но-восстановительные работы дорожного полотна, в т. 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е дороги  Криводано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тротуара по ул. Школьная с. 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тротуара по ул. Береговая, Центральная, Колыванская с.Криводан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тротуара по Первомайская, Больничная, Комсомольская  с. 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рог м-н Березовый, м-н Луговой с.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дорог м-н Березовый, м-н Луговой с.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ирование м-н Солнечный с.Маруси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 по оформлению в собственность дорожной се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0 МБ, О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0 МБ, 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рана окружающей сред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безопасной жизнедеятельности насе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4"/>
              </w:rPr>
            </w:pPr>
            <w:r>
              <w:rPr>
                <w:sz w:val="24"/>
              </w:rPr>
              <w:t>Распространение информационных листовок, памяток, изготовление плакатов по ГО и ЧС</w:t>
            </w:r>
          </w:p>
          <w:p>
            <w:pPr>
              <w:pStyle w:val="Normal"/>
              <w:ind w:lef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на территории Криводановского сельсовета щитов с противопожарным инвентарем и ящиков с п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ятельности административ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тивопаводковых мероприят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50 МБ,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 МБ,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, Р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звитие местного самоуправл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Укрепление материально-технической базы</w:t>
            </w:r>
          </w:p>
          <w:p>
            <w:pPr>
              <w:pStyle w:val="24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(строительство) здания для размещения админист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8-2019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ка и осуществление комплекса мероприятий по увеличению сбора налогов, поступающих в бюджет сельсов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в СМИ информации об уплате нал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величение неналоговых доходов бюджета за счет повышения эффективности использования муниципального имуще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в соответствии с действующим законодательством в собственность муниципального имущества (водопровод, газопровод, канализация, тепловые сети, электрические сет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00 М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00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ка на кадастровый учет придомовой территории МК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 М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ind w:firstLine="70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1"/>
        <w:ind w:firstLine="708"/>
        <w:rPr/>
      </w:pPr>
      <w:r>
        <w:rPr>
          <w:lang w:val="ru-RU"/>
        </w:rPr>
        <w:t>6. Реализуемые на территории  Криводановского сельсовета Новосибирского района Новосибирской области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ешения проблем Криводановского сельсовета Новосибирского района Новосибирской области, требующих программно-целевого метода планирования, длительного срока реализации и носящих межотраслевой и отраслевой характер, предполагается участие сельсовета в федеральных, областных  и районных целевых программах, в реализации приоритетных национальных проектов. Для их реализации планируется привлечение средств бюджетов других уровней, а также внебюджетных источников.</w:t>
      </w:r>
    </w:p>
    <w:p>
      <w:pPr>
        <w:pStyle w:val="33"/>
        <w:rPr>
          <w:i/>
          <w:i/>
          <w:szCs w:val="28"/>
        </w:rPr>
      </w:pPr>
      <w:r>
        <w:rPr>
          <w:i/>
          <w:szCs w:val="28"/>
        </w:rPr>
        <w:t>Федеральные целевые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Федеральная целевая программа «Жилище»;</w:t>
      </w:r>
    </w:p>
    <w:p>
      <w:pPr>
        <w:pStyle w:val="33"/>
        <w:rPr>
          <w:szCs w:val="28"/>
        </w:rPr>
      </w:pPr>
      <w:r>
        <w:rPr>
          <w:szCs w:val="28"/>
        </w:rPr>
        <w:t>2. Федеральная целевая программа «Развитие транспортной системы России»;</w:t>
      </w:r>
    </w:p>
    <w:p>
      <w:pPr>
        <w:pStyle w:val="33"/>
        <w:rPr>
          <w:szCs w:val="28"/>
        </w:rPr>
      </w:pPr>
      <w:r>
        <w:rPr>
          <w:szCs w:val="28"/>
        </w:rPr>
        <w:t>3. Федеральная целевая программа «Дети России»;</w:t>
      </w:r>
    </w:p>
    <w:p>
      <w:pPr>
        <w:pStyle w:val="33"/>
        <w:rPr>
          <w:szCs w:val="28"/>
        </w:rPr>
      </w:pPr>
      <w:r>
        <w:rPr>
          <w:szCs w:val="28"/>
        </w:rPr>
        <w:t>4. Федеральная целевая программа «Чистая вода» на 2011-2017 гг..</w:t>
      </w:r>
    </w:p>
    <w:p>
      <w:pPr>
        <w:pStyle w:val="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rPr>
          <w:i/>
          <w:i/>
          <w:szCs w:val="28"/>
        </w:rPr>
      </w:pPr>
      <w:r>
        <w:rPr>
          <w:i/>
          <w:szCs w:val="28"/>
        </w:rPr>
        <w:t>Областные целевые программы:</w:t>
      </w:r>
    </w:p>
    <w:p>
      <w:pPr>
        <w:pStyle w:val="33"/>
        <w:numPr>
          <w:ilvl w:val="0"/>
          <w:numId w:val="7"/>
        </w:numPr>
        <w:ind w:left="0" w:firstLine="708"/>
        <w:jc w:val="left"/>
        <w:rPr>
          <w:szCs w:val="28"/>
        </w:rPr>
      </w:pPr>
      <w:r>
        <w:rPr>
          <w:szCs w:val="28"/>
        </w:rPr>
        <w:t>Областная целевая программа «Библиотеки Новосибирской области»;</w:t>
      </w:r>
    </w:p>
    <w:p>
      <w:pPr>
        <w:pStyle w:val="33"/>
        <w:numPr>
          <w:ilvl w:val="0"/>
          <w:numId w:val="7"/>
        </w:numPr>
        <w:ind w:left="0" w:firstLine="708"/>
        <w:jc w:val="left"/>
        <w:rPr>
          <w:szCs w:val="28"/>
        </w:rPr>
      </w:pPr>
      <w:r>
        <w:rPr>
          <w:szCs w:val="28"/>
        </w:rPr>
        <w:t>Долгосрочная целевая программа «Развитие автомобильных дорог в Новосибирской области».</w:t>
      </w:r>
    </w:p>
    <w:p>
      <w:pPr>
        <w:pStyle w:val="33"/>
        <w:jc w:val="left"/>
        <w:rPr>
          <w:szCs w:val="28"/>
        </w:rPr>
      </w:pPr>
      <w:r>
        <w:rPr>
          <w:szCs w:val="28"/>
        </w:rPr>
      </w:r>
    </w:p>
    <w:p>
      <w:pPr>
        <w:pStyle w:val="33"/>
        <w:rPr/>
      </w:pPr>
      <w:r>
        <w:rPr>
          <w:i/>
          <w:szCs w:val="28"/>
        </w:rPr>
        <w:t>Районные целевые программ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>
          <w:szCs w:val="28"/>
        </w:rPr>
      </w:pPr>
      <w:r>
        <w:rPr>
          <w:szCs w:val="28"/>
        </w:rPr>
        <w:t>Целевая программа «Программа жилищного строительства в Новосибирском районе  Новосибирской области на 2008-2017 годы».</w:t>
      </w:r>
    </w:p>
    <w:p>
      <w:pPr>
        <w:pStyle w:val="2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ind w:firstLine="708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оритетные национальные проек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оритетный национальный проект «Здоровь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оритетный национальный проект «Образовани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оритетный национальный проект «Доступное и комфортное жилье – гражданам Росс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4. Приоритетный национальный проект «Развитие АПК».</w:t>
      </w:r>
    </w:p>
    <w:p>
      <w:pPr>
        <w:pStyle w:val="33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900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34">
    <w:name w:val="Основной текст 3"/>
    <w:basedOn w:val="Normal"/>
    <w:qFormat/>
    <w:pPr/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_2 Знак"/>
    <w:basedOn w:val="11"/>
    <w:next w:val="Normal"/>
    <w:qFormat/>
    <w:pPr/>
    <w:rPr/>
  </w:style>
  <w:style w:type="paragraph" w:styleId="Style18">
    <w:name w:val="÷åðòà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6:00Z</dcterms:created>
  <dc:creator>User</dc:creator>
  <dc:description/>
  <cp:keywords/>
  <dc:language>en-US</dc:language>
  <cp:lastModifiedBy>Katy</cp:lastModifiedBy>
  <cp:lastPrinted>2015-11-05T10:02:00Z</cp:lastPrinted>
  <dcterms:modified xsi:type="dcterms:W3CDTF">2017-01-25T06:30:00Z</dcterms:modified>
  <cp:revision>7</cp:revision>
  <dc:subject/>
  <dc:title/>
</cp:coreProperties>
</file>