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48"/>
          <w:szCs w:val="48"/>
        </w:rPr>
        <w:t xml:space="preserve">                         </w:t>
      </w:r>
      <w:r>
        <w:rPr>
          <w:b/>
          <w:bCs/>
          <w:sz w:val="48"/>
          <w:szCs w:val="48"/>
        </w:rPr>
        <mc:AlternateContent>
          <mc:Choice Requires="wps">
            <w:drawing>
              <wp:inline distT="0" distB="0" distL="0" distR="0">
                <wp:extent cx="30480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43.55pt;width:239.95pt;height:43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2pt"/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02.2017 г. в 02 час. 00 мин. произошел пожар в садовом доме СНТ «Дружба» Толмачевского сельсовета Новосибир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анного пожара погибли три человека: двое мужчин и женщина. Все погибшие находились в состоянии алкогольного опьянения. Огнем уничтожена крыша дома, выгорели помещения внутри. Площадь пожара составила 45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ой пожара явилась неисправность п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тдел надзорной деятельности по Новосибирскому району в очередной раз рекомендует обратить внимание на состояние печей и дымовых каналов. Дымовую трубу в чердачном помещении необходимо побелить и оштукатурить. Появление во время топки сажевых пятен на побеленной поверхности свидетельствует о наличии трещин. При интенсивной топке через них искры могут попасть на сгораемый утеплитель потолочного перекрытия или на деревянные конструкции крыши. Особое внимание следует обратить на разделку дымохода печи в потолочном перекры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человека в состоянии алкогольного опьянения или сна, значительно увеличивает время обнаружения пожара, что впоследствии приводит вот к таким тяжким послед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удьте  бдительны! Берегите себя и своих близких! Соблюдайте правила пожарной безопаснос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инспектор ОНД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му району                                                                              Воротынцев В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42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5:00Z</dcterms:created>
  <dc:creator>Ирина Колокина</dc:creator>
  <dc:description/>
  <cp:keywords/>
  <dc:language>en-US</dc:language>
  <cp:lastModifiedBy>User</cp:lastModifiedBy>
  <cp:lastPrinted>2017-01-09T10:33:00Z</cp:lastPrinted>
  <dcterms:modified xsi:type="dcterms:W3CDTF">2017-02-14T06:46:00Z</dcterms:modified>
  <cp:revision>4</cp:revision>
  <dc:subject/>
  <dc:title>                                                         Памятка </dc:title>
</cp:coreProperties>
</file>