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гедия в Искитимском район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 — это всегда беда и большие страдания. Не редко пожары приводят к гибели людей. Но одно дело, когда на пожарах гибнут люди, злоупотребляющие спиртным и не знающие в нём меру. И совсем другое — когда по вине взрослых на пожарах погибают дети. Самое страшное, что дети иногда погибают по вине самых близких и родных людей – родителей!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рашный пример вышесказанного случился 03.12.2017 г. в п. Степной Искитимского района, где в частном трехквартирном доме произошел пожар, унесший жизни пятерых детей в возрасте от одного до семи лет. Пожар произошел рано утром, когда отец детей и сами дети спали. Отец семейства находился в состоянии алкогольного опьянения. Он выжил, но получил серьезные ожоги тела и верхних дыхательных путей. Причиной пожара предположительно является неосторожность при курении хозяина кварти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человека в состоянии алкогольного опьянения или сна, значительно увеличивает время обнаружения пожара, что впоследствии приводит вот к таким тяжким последств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ходясь  в состоянии алкогольного опьянения, люди теряют бдительность и контроль над своими действиями: курят в постели и  засыпают, не затушив сигарету, либо  курят в неустановленном месте, бросая окурки на дощатый пол либо другие легко воспламеняющиеся материа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ните - маленькая неосторожность может привести к большой беде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сегодняшний день </w:t>
      </w:r>
      <w:r>
        <w:rPr>
          <w:b/>
          <w:color w:val="000000"/>
          <w:sz w:val="26"/>
          <w:szCs w:val="26"/>
          <w:shd w:fill="FFFFFF" w:val="clear"/>
        </w:rPr>
        <w:t>автономный пожарный извещатель (АПИ)</w:t>
      </w:r>
      <w:r>
        <w:rPr>
          <w:color w:val="000000"/>
          <w:sz w:val="26"/>
          <w:szCs w:val="26"/>
          <w:shd w:fill="FFFFFF" w:val="clear"/>
        </w:rPr>
        <w:t xml:space="preserve"> является одним из наиболее эффективных средств по предупреждению гибели людей от пожаров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Как показывает статистика, именно в индивидуальных домах и гибнет 90% от общего числа погибших людей. Это связано с тем, что индивидуальные и дачные дома в основном деревянные, в них используется печное отопление, при эксплуатации и монтаже которого зачастую не соблюдаются требования пожарной безопасности. Электропроводка прокладывается гражданами самостоятельно, не производится её своевременная замена и ремонт. При этом нагрузка на электросети в настоящее время возросла, так как увеличилось количество электроприборов, установленных в домах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. инспектор ОНДиПР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му району                                                                        Воротынцев В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6:00Z</dcterms:created>
  <dc:creator>Хмелев </dc:creator>
  <dc:description/>
  <cp:keywords/>
  <dc:language>en-US</dc:language>
  <cp:lastModifiedBy>AAA</cp:lastModifiedBy>
  <dcterms:modified xsi:type="dcterms:W3CDTF">2017-12-04T09:16:00Z</dcterms:modified>
  <cp:revision>2</cp:revision>
  <dc:subject/>
  <dc:title>Гибель людей и получение травм на пожарах по прежнему остаются неразрешимыми проблемами</dc:title>
</cp:coreProperties>
</file>