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 xml:space="preserve">12.02.2010                  </w:t>
        <w:tab/>
        <w:tab/>
        <w:tab/>
        <w:tab/>
        <w:t xml:space="preserve">     </w:t>
        <w:tab/>
        <w:tab/>
        <w:tab/>
        <w:t xml:space="preserve">                              №</w:t>
      </w:r>
      <w:r>
        <w:rPr>
          <w:b w:val="false"/>
          <w:sz w:val="28"/>
          <w:szCs w:val="28"/>
          <w:lang w:val="en-US"/>
        </w:rPr>
        <w:t>3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унитарного предприятия</w:t>
      </w:r>
    </w:p>
    <w:p>
      <w:pPr>
        <w:pStyle w:val="TextBody"/>
        <w:jc w:val="center"/>
        <w:rPr/>
      </w:pPr>
      <w:r>
        <w:rPr>
          <w:sz w:val="28"/>
          <w:szCs w:val="28"/>
        </w:rPr>
        <w:t>«Дирекция Единого Заказчика жилищно-коммунального хозяйства - сервис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ст.61,62,63 Гражданского кодекса Российской Федерации, ст. 35 Федерального закона Российской Федерации «О государственных и муниципальных  унитарных предприятиях» от 14.11.2002г. № 161-ФЗ и в целях повышения эффективности управления муниципальным имуществом в рамках оптимизации количества муниципальных предприятий:</w:t>
      </w:r>
    </w:p>
    <w:p>
      <w:pPr>
        <w:pStyle w:val="TextBody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Ликвидировать Муниципальное унитарное предприятие «Дирекция Единого Заказчика жилищно-коммунального хозяйства - сервис» (далее - МУП «ДЕЗ ЖКХ - сервис»), расположенное по адресу: 630511, Новосибирская область, Новосибирский район, с. Криводановка, улица Садовая, дом № 20а, зарегистрированное Межрайонной инспекцией Федеральной налоговой службы № 15 по Новосибирской области 15.08.2005г., ОГРН 1055475017927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начить ликвидатором МУП «ДЕЗ ЖКХ - сервис» - Поченкова Владимира Александрович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  <w:szCs w:val="28"/>
        </w:rPr>
        <w:t>Ликвидатору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уведомить о принятии настоящего постановления Межрайонную ИФНС №15 по Новосибирской области, в трехдневный срок с момента подписания настоящего постановл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провести инвентаризацию муниципального имущества, переданного МУП «ДЕЗ ЖКХ - сервис», в десятидневный срок, с момента окончания срока подачи требований кредиторов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>представить на утверждение главе Криводановского сельсовета акт ревизии имущества и промежуточный ликвидационный баланс, в тридцатидневный срок, с момента, проведения инвентаризации  муниципального имущества, переданного МУП «ДЕЗ ЖКХ – сервис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оприходовать имущество ликвидируемого предприятия после расчетов в установленном порядке с работниками предприятия, бюджетом, внебюджетными фондами и другими кредитора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>опубликовать в средствах массовой информации настоящее постановление, в десятидневный срок, с момента уведомления Межрайонной ИФНС  №15 по Новосибирской област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завершить процедуру ликвидации предприятия в течении четырех месяцев с момента опубликования настоящего постанов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0"/>
        <w:rPr>
          <w:sz w:val="28"/>
          <w:szCs w:val="28"/>
        </w:rPr>
      </w:pPr>
      <w:r>
        <w:rPr>
          <w:sz w:val="28"/>
          <w:szCs w:val="28"/>
        </w:rPr>
        <w:t>Установить срок подачи требований кредиторам – два месяца с момента публикации настоящего постанов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0"/>
        <w:rPr/>
      </w:pPr>
      <w:r>
        <w:rPr>
          <w:sz w:val="28"/>
          <w:szCs w:val="28"/>
        </w:rPr>
        <w:t>Директору МУП «ДЕЗ ЖКХ - сервис» в течении 10 дней с момента подписания настоящего постановлени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передать ликвидатору документы: учредительные, по личному составу, бухгалтерские, иные документы, связанные с хозяйственной деятельностью предприятия, а также печати и штампы ликвидируемого предприят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sz w:val="28"/>
          <w:szCs w:val="28"/>
        </w:rPr>
        <w:t>передать собственнику имущество, оформить акт приема-передачи имущества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6. Контроль за настоящим постановлением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водановского сельсовета   </w:t>
        <w:tab/>
        <w:tab/>
        <w:t xml:space="preserve">                                        В.И. Черн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Асташова</w:t>
      </w:r>
    </w:p>
    <w:p>
      <w:pPr>
        <w:pStyle w:val="TextBodyIndent"/>
        <w:spacing w:before="0" w:after="0"/>
        <w:ind w:left="0" w:hanging="0"/>
        <w:rPr/>
      </w:pPr>
      <w:r>
        <w:rPr/>
        <w:t>297 22 4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3:00Z</dcterms:created>
  <dc:creator>Reanimator 99 CD</dc:creator>
  <dc:description/>
  <dc:language>en-US</dc:language>
  <cp:lastModifiedBy>dom</cp:lastModifiedBy>
  <cp:lastPrinted>2010-02-02T11:56:00Z</cp:lastPrinted>
  <dcterms:modified xsi:type="dcterms:W3CDTF">2017-08-15T12:33:00Z</dcterms:modified>
  <cp:revision>2</cp:revision>
  <dc:subject/>
  <dc:title>АДМИНИСТРАЦИЯ</dc:title>
</cp:coreProperties>
</file>