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29 июня 2010 года</w:t>
        <w:tab/>
        <w:tab/>
        <w:tab/>
        <w:tab/>
        <w:tab/>
        <w:t xml:space="preserve">   </w:t>
        <w:tab/>
        <w:tab/>
        <w:t xml:space="preserve"> </w:t>
        <w:tab/>
        <w:t xml:space="preserve">          №2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комиссии по формир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2 Федерального закона от 02.03.2007 №25-ФЗ «О муниципальной службе в Российской Федерации», в целях формирования и эффективного использования резерва управленческих кадров Криводано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pacing w:val="6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формированию и подготовке резерва управленческих кадров Криводановского сельсовета Новосибирского района Новосибирской области. (Приложение №1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формированию и подготовке резерва управленческих кадров Криводановского сельсовета Новосибирского района Новосибирской области (Приложение №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за заместителя главы администрации В.Н. Асташ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23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иводановского сельсовета                                                       В.И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дан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июня 2010 года №2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подготовке резерва управленческих кадров Криводановского сельсов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ова Валентина Николаевна, заместитель главы администрации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Елена Алексеевна, заместитель главы администрации по финансам-главный бухгалтер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манова Анна Геннадьевна, ведущий специалист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аниделя Андрей Александрович, ведущий специалист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овская Юлия Юрьевна, специалист 1 разряда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дан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июня 2010 года №2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и резер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Криводан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деятельности комиссии по формированию и подготовке резерва управленческих кадров Криводановского сельсовета Новосибирского района Новосибирской области (далее - комисси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опросам формирования и эффективного использования резерва управленческих кадров Криводановского сельсовета (далее - резерв управленческих кадров)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сфер  муниципального управления, наиболее нуждающихся в управленческих кадрах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тодик отбора, а также подготовки, переподготовки лиц, включенных в резерв управленческих кадр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едения базы данных резерва управленческих кадров, перечня должностей, подлежащих замещению из резерва управленческих кад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от органов государственной власти Новосибирской области, органов местного самоуправления Новосибирского района, а также от организаций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отдельным вопросам рабочие группы из числа членов комиссии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Новосибирск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ом работы, утвержденным председателем комиссии. Заседание комиссии считается правомочным, если в нем принимают участие более половины ее член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 комисс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5:00Z</dcterms:created>
  <dc:creator>Reanimator 99 CD</dc:creator>
  <dc:description/>
  <dc:language>en-US</dc:language>
  <cp:lastModifiedBy>Ирина</cp:lastModifiedBy>
  <cp:lastPrinted>2010-06-01T16:14:00Z</cp:lastPrinted>
  <dcterms:modified xsi:type="dcterms:W3CDTF">2017-08-16T08:35:00Z</dcterms:modified>
  <cp:revision>2</cp:revision>
  <dc:subject/>
  <dc:title>АДМИНИСТРАЦИЯ</dc:title>
</cp:coreProperties>
</file>