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ября 2014 г.                                                                                             № 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орядка учета и рассмотрения заявлений о бесплатном предоставлении в собственность граждан земельных участков, находящихся в собственности муниципального  образования Криводановский сельсовет Новосибирского района Новосибир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, 15.1 Закона Новосибирской области от 14.04.2003 N 108-ОЗ "Об использовании земель на территории Новосибирской области", в целях упорядочения работы по бесплатному предоставлению в собственность граждан земельных участков на территории муниципального образования Криводановский сельсовет Новосибирск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чета и рассмотрения заявлений о бесплатном предоставлении в собственность граждан земельных участков, находящихся в собственности муниципального образования Криводановский сельсовет Новосибир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 и на официальном сайте в сети Интернет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ы Криводановского сельсовета                                        В. Н. Аст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Криводан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3» ноября 2014г.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орядок учета и рассмотрения заявлений о бесплатном предоставлении в собственность граждан земельных участков, находящихся в собственности муниципального  образования Криводановский сельсовет Новосибирского района Новосибирской области.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sz w:val="28"/>
          <w:szCs w:val="28"/>
        </w:rPr>
        <w:t>(далее -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Настоящий Порядок разработан в соответствии со статьями 15 и 15.1 Закона Новосибирской области от 14.04.2003 N 108-ОЗ "Об использовании земель на территории Новосибирской области" (далее - Закон Новосибирской области об использовании земель) и определяет процедуру учета и рассмотрения заявлений о бесплатном предоставлении в собственность граждан земельных участков, находящихся в собственности муниципального образования Криводановский сельсовет Новосибирского района Новосибирской области (далее - в собственности муниципального образова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Бесплатное предоставление земельных участков из земель, находящихся в собственности муниципального образования, в собственность граждан осуществляется в случаях, установленных Земельным кодексом Российской Федерации, иными федеральными законами, законам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Действие Порядка распространяется на земельные участки, находящиеся в собственности муниципального образования и свободные от прав третьих лиц, расположенные в границах муниципального образования Криводановский сельсовет Новосиби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Земельные участки в границах муниципального образования Криводановский сельсовет Новосибирского района Новосибирской области, из которых возможно формирование земельных участков для жилищного строительства, определяются в соответствии с утвержденной градостроитель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Предельные размеры земельных участков, предоставляемых в собственность граждан из находящихся в государственной или муниципальной собственности земель, соста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для садоводства, дачного строительства - 0,04 га (минимальный размер) и 0,12 га (максимальный размер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для огородничества, животноводства - 0,04 га (минимальный размер) и 0,15 га (максимальный разме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ксимальные размеры земельных участков, предоставляемых бесплатно в собственность граждан из земель, находящихся в собственности области, соста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для садоводства, дачного строительства - 0,12 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для огородничества, животноводства - 0,15 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для ведения личного подсобного хозяйства в сельской местности, рабочих поселках, городах районного значения - 0,15 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г) для индивидуального жилищного строительства - 0,10 г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емельные участки из земель, находящихся в собственности муниципального образования, предоставляются для целей, не указанных в вышеперечисленных пунктах, в соответствии с утвержденными в установленном порядке нормами отвода земли для конкретных видов деятельности или в соответствии с правилами землепользования и застройки, землеустроительной, градостроительной и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Бесплатное однократное предоставление в собственность граждан земельных участков из земель, находящихся в собственности муниципального образования, осуществля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 Предоставление земельных участков для индивидуального жилищного строительства, садоводства, дачного строительства, огородничества или ведения личного подсобного хозяйства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етрудоспособным членам семьи погибшего (умершего) участника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инвалидам войны, участникам Великой Отечественной войны, ветеранам боевых действий и лицам, награжденным знаком "Жителю блокадного Ленинграда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 Земельные участки расположены в границах муниципального образования Криводановский сельсовет Новосибирского района Новосибирской области предоставляются для индивидуального жилищного строительства, садоводства, огородничества или ведения личного подсобного хозяй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молодым специалистам, окончившим высшие или средние профессиональные образовательные учреждения и работающим в сферах сельскохозяйственного производства, образования, здравоохранения или культур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многодетным семьям (число несовершеннолетних детей на момент предоставления земельного участка - три и более), семьям, имеющим детей-инвали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лицам, проживающим и работающим в сельском населенном пункте не менее пя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пенсионерам, имеющим регистрацию по месту проживания в сельском населенном пункте не менее пя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лицам, необоснованно репрессированным по политическим мотивам и впоследствии реабилитирован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3 Земельные участки предоставляются для садоводства, дачного строительства, огородничества или животновод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инвалидам первой, второй и третьей груп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енсионерам по старости, имеющим звание ветерана труда или почетное звание "Ветеран труда Новосибирской облас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 земельные участки предоставляются гражданам, являющимся членами садоводческих некоммерческих объединений граждан, доход которых ниже прожиточного миниму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5 предоставление земельных участков для садоводства или дачного строительства производится из несельскохозяйственных угодий и нарушенных зем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6 земельные участки находятся в фактическом пользовании граждан, имеющих на указанных земельных участках в собственности жилые дома, право собственности на которые у них возникло до вступления в силу настоящего Закона, в том числе при отсутствии правоустанавливающих или правоудостоверяющих документов на указанные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7 земельные участки находятся в фактическом пользовании участников общей долевой собственности на жилые дома, расположенные на этих земельных участках, в том числе при отсутствии правоустанавливающих или правоудостоверяющих документов на земельные участки, и хотя бы один из участников долевой собственности имеет в собственности долю земельного участка или имеет право получить земельный участок в собственность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Граждане, имеющие право на бесплатное предоставление земельных участков в собственность, либо их представители по доверенности (далее - заявители) направляют в администрацию Криводановского сельсовета Новосибирского района Новосибирской области (далее - администрация) заявление о бесплатном предоставлении земельных участков с указанием размера земельного участка, предполагаемого места его размещения и назначения (далее - заявление) с приложением документов, установленных частью 2 статьи 15.1 Закона Новосибирской области об использовании зем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8. Заявления принимаются и регистрируются администрацией в соответствии с Инструкцией по делопроизводству администрации Криводановского сельсовета Новосибирского района Новосибирской области.  </w:t>
      </w:r>
    </w:p>
    <w:p>
      <w:pPr>
        <w:pStyle w:val="Normal"/>
        <w:ind w:firstLine="540"/>
        <w:jc w:val="both"/>
        <w:rPr/>
      </w:pPr>
      <w:r>
        <w:rPr/>
        <w:t>9. Рассмотрение заявления осуществляется в течение тридцати дней со дня его регистрации в соответствии с пунктом 7 Порядка на заседании комиссии администрации Криводанов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ссмотрение заявления включает проверку оснований для бесплатного предоставления земельного участка, в том числе путем направления запросов в соответствующие органы государственной власти 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рассмотрении заявления комиссией администрации Криводановского сельсовета Новосибирского района Новосибирской области могут приниматься следующие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б учете заявителя в списке очередности бесплатного предоставле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о направлении заявителю уведомления об отсутствии оснований для включения его в список очередности бесплатного предоставления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ешение комиссии администрации, принимаемое при рассмотрении заявления, оформляется в виде письма  администрации заявителю с указанием причин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правлении запросов в другие государственные органы власти, органы местного самоуправления и иным должностным лицам глава администрации Криводановского сельсовета Новосибирского района Новосибирской области либо уполномоченное на то лицо вправе продлить срок рассмотрения заявления не более чем на тридцать дней, уведомив о продлении срока его рассмотр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При принятии решения об учете заявителя в списке очередности бесплатного предоставления земельных участков заявителю присваивается номер очере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явителю направляется письмо администрации о принятии решения об учете его в списке очередности бесплатного предоставления земельных участков, в котором указывается номер очереди и сообщается о возможности предоставл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Заявителю направляется уведомление об отсутствии оснований для включения его в список очередности бесплатного предоставления земельных участк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тсутствуют основания для бесплатного предоставления земельного участка в собственность заявител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не представлены документы, подтверждающие основания для бесплатного предоставления земельного участка в собственность заявителя, либо представлены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при рассмотрении заявления установлено, что заявитель ранее использовал право на однократное предоставление земельного участка в собственность бесплат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в собственности  муниципального образования отсутствуют земельные участки испрашиваемого заявителем размера, места размещения и назначения, и формирование таковых в соответствии с действующим законодательством невозмож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ы Криводановского сельсовета                                        В. Н. Аст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20:00Z</dcterms:created>
  <dc:creator>Соц. кабинет</dc:creator>
  <dc:description/>
  <cp:keywords/>
  <dc:language>en-US</dc:language>
  <cp:lastModifiedBy>Comp</cp:lastModifiedBy>
  <cp:lastPrinted>2014-11-13T16:39:00Z</cp:lastPrinted>
  <dcterms:modified xsi:type="dcterms:W3CDTF">2015-03-25T04:20:00Z</dcterms:modified>
  <cp:revision>2</cp:revision>
  <dc:subject/>
  <dc:title>АДМИНИСТРАЦИЯ </dc:title>
</cp:coreProperties>
</file>