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8 марта 2011 года                                                                                              № 101</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21.01.2011 № 10 «О нормативе стоимости 1 квадратного метра общей площади жилья на первое полугодие 2011 года и средней рыночной стоимости 1 квадратного метра общей площади жилья по субъектам Российской Федерации на первый квартал 2011 года», во исполнении пункта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т 13.05.2006 №285, во исполнении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337-ОЗ</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первый квартал 2011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2 100 (тридцать две тысячи сто)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оцманова </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3:00Z</dcterms:created>
  <dc:creator>Света</dc:creator>
  <dc:description/>
  <dc:language>en-US</dc:language>
  <cp:lastModifiedBy>Ирина</cp:lastModifiedBy>
  <cp:lastPrinted>2002-01-05T10:05:00Z</cp:lastPrinted>
  <dcterms:modified xsi:type="dcterms:W3CDTF">2017-08-16T09:43:00Z</dcterms:modified>
  <cp:revision>2</cp:revision>
  <dc:subject/>
  <dc:title>АДМИНИСТРАЦИЯ</dc:title>
</cp:coreProperties>
</file>