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  <w:u w:val="single"/>
        </w:rPr>
      </w:pPr>
      <w:r>
        <w:rPr>
          <w:b/>
          <w:bCs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16 марта 2012 г.</w:t>
        <w:tab/>
        <w:tab/>
        <w:tab/>
        <w:tab/>
        <w:tab/>
        <w:tab/>
        <w:t xml:space="preserve">                              №  115/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 расходования субсидии на проведение капитального ремонта многоквартирных домов Криводановского сельсовет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шения Попечительского совета Фонда модернизации и развития жилищно-коммунального хозяйства муниципальных образований Новосибирской области, утвержденного протоколом №1 от 28.01.2012 г. о предоставлении финансовой поддержки администрации Криводановского сельсовета на проведение капитального ремонта многоквартирного жилого дома в с. Криводановка </w:t>
      </w:r>
    </w:p>
    <w:p>
      <w:pPr>
        <w:pStyle w:val="Normal"/>
        <w:spacing w:lineRule="auto" w:line="276" w:before="120" w:after="0"/>
        <w:ind w:left="360" w:hanging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 расходования субсидий на проведение капитального ремонта многоквартирного жилого дома в с. Криводановк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официальное опубликование настоящего постановления на официальном сайте администрации Криводановского сельсовета «</w:t>
      </w:r>
      <w:r>
        <w:rPr>
          <w:sz w:val="28"/>
          <w:szCs w:val="28"/>
          <w:lang w:val="en-US"/>
        </w:rPr>
        <w:t>krivoda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риводановского сельсовета                                              В.И. Черн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ромова Е.С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97 22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иводановского сельсовета</w:t>
      </w:r>
    </w:p>
    <w:p>
      <w:pPr>
        <w:pStyle w:val="Normal"/>
        <w:jc w:val="right"/>
        <w:rPr/>
      </w:pPr>
      <w:r>
        <w:rPr/>
        <w:t>От 16.03.2012 №115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ind w:left="-566" w:hanging="1"/>
        <w:jc w:val="center"/>
        <w:rPr/>
      </w:pPr>
      <w:r>
        <w:rPr/>
        <w:t xml:space="preserve">Предоставления </w:t>
      </w:r>
      <w:r>
        <w:rPr>
          <w:sz w:val="28"/>
          <w:szCs w:val="28"/>
        </w:rPr>
        <w:t>и расходования субсидий на проведение капитального ремонта многоквартирного жилого дома в с. Криводан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Настоящий порядок разработан на основании</w:t>
      </w:r>
      <w:r>
        <w:rPr/>
        <w:t xml:space="preserve"> </w:t>
      </w:r>
      <w:r>
        <w:rPr>
          <w:sz w:val="28"/>
          <w:szCs w:val="28"/>
        </w:rPr>
        <w:t>решения Попечительского совета Фонда модернизации и развития жилищно-коммунального хозяйства муниципальных образований Новосибирской области, утвержденного протоколом №1 от 28.01.2012 г. о предоставлении финансовой поддержки администрации Криводановского сельсовета на проведение капитального ремонта многоквартирного жилого дома в с. Криводановка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субсид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Предоставлении субсидии осуществляется в соответствии с Федеральным законом РФ от 21.07.2007 г . 185-ФЗ «О Фонде содействия реформированию жилищно-коммунального хозяйства", с учетом соглашения заключенного Администрацией и Фондом модернизации и развития жилищно-коммунального хозяйства муниципальных образований Новосибирской области от 13.03.2012 г.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убсидии предоставляются получателям бюджетных средств для финансирования работ в рамках Федеральным законом РФ от 21.07.2007 г . 185-ФЗ «О Фонде содействия реформированию жилищно-коммунального хозяйства" ( далее – «Федеральный закон») на основании контрактов, заключенных в соответствии с Федеральным законом от 21.07.2005 г. « 94-ФЗ «О размещении заказав, на поставки товаров, выполнение работ, оказания услуг дл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лучае, если заказчиком при подписании договоров в рамках выполнения мероприятий, предусмотренных Федеральным законом, выступают товарищества собственников жилья, жилищные, жилищно-строительные кооперативы или иные специализированные потребительские кооперативы либо управляющая организация, нормы Федерального закона от 21.07.2005 г. « 94-ФЗ «О размещении заказав, на поставки товаров, выполнение работ, оказания услуг для государственных и муниципальных нужд» не при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оставление субсидий указанным получателям производятся только  в соответствии с решением общего собрания членов товарищества, собственников жилья, жилищного, жилищно-строительного кооператива или оного специализированного потребительского кооператива либо собственников жилых помещений в многоквартирном доме управляющей организацией. Копии решения общих собраний предоставляются получателем субсидий в администрацию для вынесения администрацией решения о предоставлении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ение о предоставлении субсидии на реализацию мероприятий, предусмотренных Федеральным законом, оформляется распоряжением Администрации и заключенным в соответствии с ним муниципальным контрактом ( соглашением о предоставлении субсид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речисление субсидии за счет софинансирования из бюджета Криводановского сельсовета производится в течении 5 рабочих дней от даты вынесения решения, указанного в п. 5 настоящего порядка. Перечисление субсидий за счет средств бюджета Новосибирской области производится с учетом фактического поступления софинансирования и соблюдения условий расходования субсидий, установленных разделом 2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расходова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сходование субсидий на реализацию Федерального закона осуществляется в соответствии с программными меропри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>8.Кассовые выплаты на финансирование мероприятий, предусмотренных Федеральным законом, осуществляются с лицевого сче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змер предоставления субсидий определяется на основании проектно-сметной документации ( сметы расходов) на производство работ в рамках реализации Федерального закона, утвержденную общим собранием членов товариществ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>10. Авансирование работ в рамках реализации Федерального закона допускается в размере, не превышающем 30 % от размера софинансирования за счет средств бюджета Кривод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плата работ в рамках реализации Федерального закона осуществляется на основании актов выполненных работ, согласованных с Администрацией, счет-фактур и Графиков производства работ по мероприятиям, предусмотренных Федеральным законом, являющимися приложениями к муниципальным контрактам ( договорам), заключенным с подрядчиками на производство работ в рамках реализации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ности об использовании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 результатам использования субсидий получатель субсидий предоставляет в Администрацию Криводановского сельсовета отчет об использовании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рядок и сроки отчетности, а также формы отчетности об использовании предоставленных субсидий предусматриваются соглашением с учетом сроков, установленных соглашением между Администрацией и Фондом модернизации и развития жилищно-коммунального хозяйства муниципальных образований Новосибирской области от 13.03.2012 г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2:00Z</dcterms:created>
  <dc:creator>Елена</dc:creator>
  <dc:description/>
  <dc:language>en-US</dc:language>
  <cp:lastModifiedBy>Ирина</cp:lastModifiedBy>
  <cp:lastPrinted>2013-04-05T11:20:00Z</cp:lastPrinted>
  <dcterms:modified xsi:type="dcterms:W3CDTF">2017-08-17T09:02:00Z</dcterms:modified>
  <cp:revision>2</cp:revision>
  <dc:subject/>
  <dc:title>АДМИНИСТРАЦИЯ</dc:title>
</cp:coreProperties>
</file>