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КРИВОДАНОВСКОГО СЕЛЬСОВЕТА</w:t>
      </w:r>
    </w:p>
    <w:p>
      <w:pPr>
        <w:pStyle w:val="Heading5"/>
        <w:rPr/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06 августа 2010 года                                                                                            №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хране жизни людей на водоем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Кривод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4 статьи 14 Федерального закона от 6 октября 2003 года №131-ФЗ «Об общих принципах организации местного самоуправления в Российской Федерации», Приложения №1 «Решения комиссии по предупреждению и ликвидации чрезвычайных ситуаций и обеспечению пожарной безопасности администрации Новосибирской области от 24.02.2010 года №3 «О мерах по обеспечению безопасности людей на водных объектах Новосибирской области в 2010 году», в целях обеспечения организационной и профилактической работы по охране жизни людей на водоемах на территории Криводанов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мест массового (неорганизованного) отдыха населения на водных объектах на территории Криводановского сельсовета Новосибирского района Новосибир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обеспечение охраны жизни людей на воде, состояние пляжа на озёрах «Кривое» и «Недра» назначить заместителя главы администрации Криводановского сельсовета Асташову В.Н.</w:t>
      </w:r>
    </w:p>
    <w:p>
      <w:pPr>
        <w:pStyle w:val="Normal"/>
        <w:jc w:val="both"/>
        <w:rPr/>
      </w:pPr>
      <w:r>
        <w:rPr>
          <w:sz w:val="28"/>
          <w:szCs w:val="28"/>
        </w:rPr>
        <w:t>3. Запретить купание в водоемах на территории Криводановского сельсовета Новосибирского района Новосибирской области, поскольку эти водоемы не соответствуют предъявленным санитарно-гигиен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лан мероприятий по охране жизни людей на водоемах на территории Криводановского сельсовета Новосибирского района Новосибирской области на 2010 год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5. Ведущему специалисту администрации Криводановского сельсовета Новосибирского района Новосибирской области Рябаниделя А.А. определить места для размещения знаков «Купаться запрещено», изготовить и установить знаки «Купаться запрещено».</w:t>
      </w:r>
    </w:p>
    <w:p>
      <w:pPr>
        <w:pStyle w:val="Normal"/>
        <w:jc w:val="both"/>
        <w:rPr/>
      </w:pPr>
      <w:r>
        <w:rPr>
          <w:sz w:val="28"/>
          <w:szCs w:val="28"/>
        </w:rPr>
        <w:t>6. Информацию о Постановлении опубликовать в газете Новосибирского района «Приобская правда».</w:t>
      </w:r>
    </w:p>
    <w:p>
      <w:pPr>
        <w:pStyle w:val="Normal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иводановского сельсовета                                            В.Н. Асташова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д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8.2010 №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массового отдыха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оёмах Кривод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2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место массового отды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новременно отдых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ж в 1,5 км восточ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еро «Криво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986 м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ж в 4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р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 м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д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8.2010 №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хране жизн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оёмах Кривода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00"/>
        <w:gridCol w:w="1971"/>
        <w:gridCol w:w="28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администрации Криводановского сельсовета и организаций, участвующих в обеспечении охраны жизни людей на воде, и ликвидации чрезвычайных ситуаций на водных объект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С и ПБ Криводановского сельсове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зучения основ безопасности на воде в образовательных учреждениях Криводановского сельсовета, а также проведении «Месячника безопасности детей на воде» в школ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редних общеобразовательных школ Криводановского сельсовета и ведущий специалист администрации Криводановского сельсове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о метеоуслов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оповещение населения о состоянии водоёмов, причинах и обстоятельствах гибели людей на водоё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ропаганда правил поведения людей на воде и льду путём распространения памяток и листовок, публикаций в газе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С и ПБ Криводановского сельсовета через средства массовой информ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медицинского персонал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астковой Криводановской больниц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 на пляж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во взаимодействии с Криводановским поселковым отделением мили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допущению выхода людей, выезда транспорта на лед в необорудованных местах (установка запрещающих знаков, обвалка снегом береговой полосы в местах возможного выезда и т.п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 и с начала таяния ль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С и ПБ Криводановского сельсове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пуску паводковых вод и обеспечению безопасности жизни людей во время наводнений и других стихийных бедств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С и ПБ Криводановского сельсове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всех ведомственных нештатных аварийно-спасательных формирований при возникновении чрезвычайных ситуаций на водных объектах на территории Криводановского сельсо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С и ПБ Криводановского сельсове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емах Криводановского сельсо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С и ПБ Криводановского сельсове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в местах неорганизованного отдыха населения на воде, установка предупреждающих щи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полнения мероприятий по охране жизни людей на водоём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</w:t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8:00Z</dcterms:created>
  <dc:creator>VOTA NГO А REGIONALIZAЗГO! SIM AO REFORЗO DO MUNICIPALISMO!</dc:creator>
  <dc:description>A REGIONALIZAЗГO Й UM ERRO COLOSSAL!</dc:description>
  <dc:language>en-US</dc:language>
  <cp:lastModifiedBy>Ирина</cp:lastModifiedBy>
  <cp:lastPrinted>2010-08-10T09:32:00Z</cp:lastPrinted>
  <dcterms:modified xsi:type="dcterms:W3CDTF">2017-08-16T08:38:00Z</dcterms:modified>
  <cp:revision>2</cp:revision>
  <dc:subject>JOГO JARDIM x8?! PORRA! DIA 8 VOTA NГO!</dc:subject>
  <dc:title>РОССИЙСКАЯ ФЕДЕРАЦИЯ</dc:title>
</cp:coreProperties>
</file>