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1 октября 2011 года</w:t>
        <w:tab/>
        <w:tab/>
        <w:tab/>
        <w:tab/>
        <w:t xml:space="preserve">  </w:t>
        <w:tab/>
        <w:t xml:space="preserve">                    </w:t>
        <w:tab/>
        <w:t xml:space="preserve">                                 № 39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 пункт 4 Закона Новосибирской области от 27.04.2010 г. № 485-ОЗ «О наделении органов местного самоуправления муниципальных образований Новосибирской области определенными государственными полномочиями Новосибирской области по решению вопросов в сфере административных правонарушений» принят постановлением Новосибирского областного Совета депутатов от 22.04.2010 №485-ОСД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Громовой Е.С.  организовать работу по внесению дополнений в должностные инструкции специалистов администрации 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Приобская правда»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иводановского сельсовета от 07.11.2008 № 240 «О перечне должностных лиц, уполномоченных составлять протоколы об административных правонарушениях на территории Криводановского сельсовета Новосибирского района Новосибир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риводановского сельсовета               Асташову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                                                                В.И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ани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 22 51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392 от 11 октября 2011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ривода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710" w:leader="none"/>
          <w:tab w:val="left" w:pos="5400" w:leader="none"/>
          <w:tab w:val="left" w:pos="7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должностей </w:t>
      </w:r>
    </w:p>
    <w:p>
      <w:pPr>
        <w:pStyle w:val="Normal"/>
        <w:jc w:val="center"/>
        <w:rPr/>
      </w:pPr>
      <w:r>
        <w:rPr/>
        <w:t xml:space="preserve">администрации Криводановского сельсовета </w:t>
      </w:r>
    </w:p>
    <w:p>
      <w:pPr>
        <w:pStyle w:val="Normal"/>
        <w:jc w:val="center"/>
        <w:rPr/>
      </w:pPr>
      <w:r>
        <w:rPr/>
        <w:t xml:space="preserve">Новосибирского района Новосибирской области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3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. службы по штатному распис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Закона Новосибирской области от 14.02.2003 №99-О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4.1, 4,2, 4.4, 7.1, 8.2, 8.1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юрис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, 3.4, 7.3, 8.22, 10.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экономис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, 5.3, 5.6, 8.3, 8.18, 9.1, 9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1:00Z</dcterms:created>
  <dc:creator>User7</dc:creator>
  <dc:description/>
  <dc:language>en-US</dc:language>
  <cp:lastModifiedBy>Ирина</cp:lastModifiedBy>
  <cp:lastPrinted>2011-10-14T11:56:00Z</cp:lastPrinted>
  <dcterms:modified xsi:type="dcterms:W3CDTF">2017-08-16T09:51:00Z</dcterms:modified>
  <cp:revision>2</cp:revision>
  <dc:subject/>
  <dc:title>АДМИНИСТРАЦИЯ ЯРКОВСКОГО СЕЛЬСОВЕТА</dc:title>
</cp:coreProperties>
</file>