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Cs w:val="28"/>
        </w:rPr>
        <w:t>ПОСТАНОВЛЕНИЕ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сентября 2012 года </w:t>
        <w:tab/>
        <w:tab/>
        <w:tab/>
        <w:tab/>
        <w:tab/>
        <w:tab/>
        <w:tab/>
        <w:tab/>
        <w:t xml:space="preserve">            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3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 ст. 12 устава Криводановского сельсовета Новосибирского района Новосибирской области, а также Положения о порядке организации и проведения публичных слушаний, утвержденного решением 18-ой сессии Совета депутатов Криводановского сельсовета от 27.10.2006 г. № 4 (с изменениями и дополнениями, внесенными решением 22-ой сессии Совета депутатов Криводановского сельсовета от 19.12.2006г. № 2)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внесению изменений в Правила землепользования и застройки Криводановского сельсовета Новосибирского района Новосибирской област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12.10.2012 в 11.00 час. публичные слушания в здании администрации Криводановского сельсовета Новосибирского района Новосибирской области (НСО, с. Криводановка, микрорайон д. 1). 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территории муниципального образования Криводановского сельсовета Новосибирского района Новосибирской области обеспечить проведение публичных слушаний, а также мероприятий предусмотренных ст. 10 Правил землепользования и застройки Криводановского сельсовета Новосибирского района Новосибирской области.</w:t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риводановского сельсовета Новосибирского района Новосибирской области опубликовать постановление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пециалиста 1 разряда Федченко О. Г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  <w:tab/>
        <w:tab/>
        <w:t xml:space="preserve">                                            В.И. Черн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Лоцманова</w:t>
      </w:r>
    </w:p>
    <w:p>
      <w:pPr>
        <w:pStyle w:val="TextBody"/>
        <w:rPr>
          <w:sz w:val="20"/>
        </w:rPr>
      </w:pPr>
      <w:r>
        <w:rPr>
          <w:sz w:val="20"/>
        </w:rPr>
        <w:t>2-972-250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Reanimator 99 CD</dc:creator>
  <dc:description/>
  <dc:language>en-US</dc:language>
  <cp:lastModifiedBy>Ирина</cp:lastModifiedBy>
  <cp:lastPrinted>2010-04-13T11:52:00Z</cp:lastPrinted>
  <dcterms:modified xsi:type="dcterms:W3CDTF">2017-08-17T09:42:00Z</dcterms:modified>
  <cp:revision>2</cp:revision>
  <dc:subject/>
  <dc:title>АДМИНИСТРАЦИЯ</dc:title>
</cp:coreProperties>
</file>