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подготовке Правил землепользования и застройки территор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дан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го района Новосибирской област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 и 31 Градостроительного кодекса Российской Федерации от 29.12.04г. №190-ФЗ, с целью выполнения задач градостроительного зонирования, создания условий для устойчивого развития территории,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Уставом  муниципального образования Криводановский сельсовет Новосиби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Создать Комиссию по подготовке проекта правил землепользования и застройки территории муниципального образования Криводановский сельсовет Новосибирского района Новосибирской области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подготовке проекта правил землепользования и застройки территории муниципального образования Криводановский сельсовет Новосибирского района Новосибирской области. 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твердить состав Комиссии по подготовке проекта правил землепользования и застройки муниципального образования Криводановский сельсовет Новосибирского района Новосибирской области.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оей деятельности Комиссии руководствоваться Градостроительным и Земельным кодексами Российской Федерации, Уставом муниципального образования Криводановский сельсовет Новосибирского района Новосибирской области и  другими нормативно-правовыми актами действующим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Настоящее постановление опубликовать в средствах массовой информации и на официальном сайте в сети Интернет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                                                   В. И. Чер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да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7» сентября 2010г. № 4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одготовке правил землепользования и застройки на территории  муниципального образования Криводановский сельсовет Новосибирского района Новосибирской области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Комиссия по подготовке Правил землепользования и застройки на территории муниципального образования Криводановский сельсовет Новосибирского района Новосибирской области (далее - Комиссия) создается на основании Постановления Главы муниципального образования Криводановский сельсовет Новосибирского района Новосибирской области  от 07.09.2010 г. № 455 «О создании комиссии по подготовке Правил землепользования и застройки территории  муниципального образования Криводановский сельсовет Новосибирского района Новосибирской области», в соответствии со статьями 30, 31 Градостроительного кодекса Российской Федерации от 29.12.04г. №190-ФЗ, и Устава муниципального образования Криводановский сельсовет Новосибирского района Новосибирской области с целью введения в муниципальном образовании Криводановский сельсовет Новосибирского района Новосибирской области системы регулирования землепользования и застройки, которая основана на градостроительном зонировании для создания условий для устойчивого развития муниципального образования Криводановский сельсовет Новосибирского района Новосибирской области, сохранения окружающей среды и объектов культурного наследия;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, реконструкции и капитального ремонта объектов капитального строительства; подготовки документов для предоставления земельных участков, находящихся в государственной или муниципальной собственности в целях осуществления строительства, реконструкции объектов капитального строительства; развития застроенных территорий; контроля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Комиссия осуществляет свою деятельность в течение всего периода подготовки Правил землепользования и застройки территории муниципального образования Криводановский сельсовет Новосибирского района Новосибирской области  до момента утверждения Правил Советом депутатов муниципального образования Криводановский сельсовет Новосибирского района Новосибирской област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мис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Члены Комиссии включаются в её состав и исключаются из неё на основании постановления Главы муниципального образования Криводановский сельсовет Новосибирского района Новосиби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В состав Комиссии входят руководители (и/или их заместители) структурных подразделений администрации муниципального образования Криводановский сельсовет Новосибирского района Новосибирской области. 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В состав Комиссии могут включаться представители общественных объединений, юридические и физические лица, деятельность которых связана с вопросами планирования развития, обустройства территории и функционирования коммунального хозяйства муниципального образования Криводановский сельсовет Новосибирского района Новосиби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По решению Комиссии на заседания могут приглашаться третьи лица, обладающие специальными знаниями по вопросам в области планирования развития, обустройства территории, сохранения окружающей среды, объектов культурного наследия и т.п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еятельности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течение трех дней со дня создания Комиссии проводится первое заседание, на котором определяются основные направления работы и назначаются ответственные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оследующие заседания Комиссии проводятся по мере необходимости по решению председател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ешения Комиссии принимаются открытым голосованием простым большинством голосов при наличии кворума не менее двух третей от общего числа членов Комиссии и оформляются протоколом, подписываемым председательствующим и секретарем комиссии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 Организационно-техническое обеспечение деятельности Комиссии осуществляется администрацией муниципального образования Криводановский сельсовет Новосибирского района Новосибирской област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Функции, задачи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ями 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Разработка проекта Правил землепользования и застройки территории муниципального образования Криводановский сельсовет Новосибирского района Новосибирской области с полным комплектом входящих в их состав материалов (тексты процедурных норм, карты правового зонирования, описание градостроительных регламентов и т.п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редставление проекта Правил землепользования и застройки на рассмотрение администрации муниципального образования Криводановский сельсовет Новосибирского района Новосибирской области, заинтересованным организациям, специалистам, которые вносят свои дополнения и изменения в представленный проект докум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Анализ предложений, их согласование. Доработка проекта Правил землепользования и застройки с учетом предложенных дополнений и изменени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Полномочия Комисси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выполнения возложенных на неё задач Комиссия в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Запрашивать необходиму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Формировать пакет документов, необходимый для принятия решений по вопросам разработки и согласования Правил землепользования и застрой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Направлять проект Правил на проверку в управление имущественных отношений, отдел архитектуры и градостроительной политики по вопросам, относящимся к предмету их 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6"/>
          <w:szCs w:val="26"/>
        </w:rPr>
        <w:t xml:space="preserve">Глава Криводановского сельсовета     </w:t>
        <w:tab/>
        <w:t xml:space="preserve">                          </w:t>
        <w:tab/>
        <w:t xml:space="preserve"> В. И. Чер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да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от «07» сентября 2010г. № 455</w:t>
      </w:r>
    </w:p>
    <w:p>
      <w:pPr>
        <w:pStyle w:val="Normal"/>
        <w:tabs>
          <w:tab w:val="clear" w:pos="708"/>
          <w:tab w:val="left" w:pos="82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 xml:space="preserve">Комиссии по подготовке правил землепользования и застройки территории </w:t>
      </w:r>
    </w:p>
    <w:p>
      <w:pPr>
        <w:pStyle w:val="Normal"/>
        <w:jc w:val="center"/>
        <w:rPr/>
      </w:pPr>
      <w:r>
        <w:rPr/>
        <w:t xml:space="preserve">муниципального образования Криводановский сельсовет 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510"/>
        <w:gridCol w:w="6439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В. И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риводановского сельсовета Новосибирского района Новосибирской области –председатель комисси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шова В. Н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риводановского сельсовета Новосибирского района Новосибирской области – заместитель председателя комиссии</w:t>
            </w:r>
          </w:p>
        </w:tc>
      </w:tr>
      <w:tr>
        <w:trPr/>
        <w:tc>
          <w:tcPr>
            <w:tcW w:w="9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и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 Е. В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рхитектор Новосибирск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кеман А. А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земельных отношений администрации Новосибирск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ицина Ю. В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 администрации Криводан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гоняева Н. П. 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Коммунал Сервис»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С. В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ОАО «Кудряшовское»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улин А. П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потребительского общества «Криводановка Газ»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никова Л. П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Промстрой Д»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ылев В. П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Совета депутатов Криводан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 Н. М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Новосибирского РЭС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лин О. П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 ООО «Терра Девелепмент Сибирь»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С. В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ОАО «Аэропорт Толмачево»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 Е. В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земель расположенных на территории муниципального образования Криводановский сельсовет Новосибирского района Новосибирской области,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арина Т. А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Криводановского сельсовета Новосибирского района Новосибирской области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щенко Д. С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Криводановского сельсовета Новосибир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иводановского сельсовета</w:t>
        <w:tab/>
        <w:t xml:space="preserve">         В. И. Чернов</w:t>
      </w:r>
    </w:p>
    <w:sectPr>
      <w:type w:val="nextPage"/>
      <w:pgSz w:w="11906" w:h="16838"/>
      <w:pgMar w:left="1418" w:right="567" w:gutter="0" w:header="0" w:top="35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8070"/>
        </w:tabs>
        <w:ind w:left="8070" w:hanging="8070"/>
      </w:pPr>
      <w:rPr/>
    </w:lvl>
    <w:lvl w:ilvl="1">
      <w:start w:val="9"/>
      <w:numFmt w:val="decimalZero"/>
      <w:lvlText w:val="%1.%2"/>
      <w:lvlJc w:val="left"/>
      <w:pPr>
        <w:tabs>
          <w:tab w:val="num" w:pos="8070"/>
        </w:tabs>
        <w:ind w:left="8070" w:hanging="8070"/>
      </w:pPr>
      <w:rPr/>
    </w:lvl>
    <w:lvl w:ilvl="2">
      <w:start w:val="2010"/>
      <w:numFmt w:val="decimal"/>
      <w:lvlText w:val="%1.%2.%3"/>
      <w:lvlJc w:val="left"/>
      <w:pPr>
        <w:tabs>
          <w:tab w:val="num" w:pos="8070"/>
        </w:tabs>
        <w:ind w:left="8070" w:hanging="8070"/>
      </w:pPr>
      <w:rPr/>
    </w:lvl>
    <w:lvl w:ilvl="3">
      <w:start w:val="1"/>
      <w:numFmt w:val="decimal"/>
      <w:lvlText w:val="%1.%2.%3.%4"/>
      <w:lvlJc w:val="left"/>
      <w:pPr>
        <w:tabs>
          <w:tab w:val="num" w:pos="8070"/>
        </w:tabs>
        <w:ind w:left="8070" w:hanging="8070"/>
      </w:pPr>
      <w:rPr/>
    </w:lvl>
    <w:lvl w:ilvl="4">
      <w:start w:val="1"/>
      <w:numFmt w:val="decimal"/>
      <w:lvlText w:val="%1.%2.%3.%4.%5"/>
      <w:lvlJc w:val="left"/>
      <w:pPr>
        <w:tabs>
          <w:tab w:val="num" w:pos="8070"/>
        </w:tabs>
        <w:ind w:left="8070" w:hanging="8070"/>
      </w:pPr>
      <w:rPr/>
    </w:lvl>
    <w:lvl w:ilvl="5">
      <w:start w:val="1"/>
      <w:numFmt w:val="decimal"/>
      <w:lvlText w:val="%1.%2.%3.%4.%5.%6"/>
      <w:lvlJc w:val="left"/>
      <w:pPr>
        <w:tabs>
          <w:tab w:val="num" w:pos="8070"/>
        </w:tabs>
        <w:ind w:left="8070" w:hanging="8070"/>
      </w:pPr>
      <w:rPr/>
    </w:lvl>
    <w:lvl w:ilvl="6">
      <w:start w:val="1"/>
      <w:numFmt w:val="decimal"/>
      <w:lvlText w:val="%1.%2.%3.%4.%5.%6.%7"/>
      <w:lvlJc w:val="left"/>
      <w:pPr>
        <w:tabs>
          <w:tab w:val="num" w:pos="8070"/>
        </w:tabs>
        <w:ind w:left="8070" w:hanging="8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0"/>
        </w:tabs>
        <w:ind w:left="8070" w:hanging="8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70"/>
        </w:tabs>
        <w:ind w:left="8070" w:hanging="80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0:00Z</dcterms:created>
  <dc:creator>Admin</dc:creator>
  <dc:description/>
  <dc:language>en-US</dc:language>
  <cp:lastModifiedBy>Ирина</cp:lastModifiedBy>
  <cp:lastPrinted>2010-09-16T12:13:00Z</cp:lastPrinted>
  <dcterms:modified xsi:type="dcterms:W3CDTF">2017-08-16T08:40:00Z</dcterms:modified>
  <cp:revision>2</cp:revision>
  <dc:subject/>
  <dc:title>ГЛАВА ЛОКОМОТИВНОГО ГОРОДСКОГО ОКРУГА</dc:title>
</cp:coreProperties>
</file>