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ИВОД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П О С Т А Н О В Л Е Н И Е</w:t>
      </w:r>
    </w:p>
    <w:p>
      <w:pPr>
        <w:pStyle w:val="Normal"/>
        <w:jc w:val="center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ре платы за содержание  обще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ого до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 декабря 2011 года</w:t>
      </w:r>
      <w:r>
        <w:rPr>
          <w:b w:val="false"/>
        </w:rPr>
        <w:tab/>
        <w:tab/>
        <w:tab/>
        <w:tab/>
        <w:tab/>
        <w:tab/>
        <w:t xml:space="preserve">   </w:t>
        <w:tab/>
        <w:tab/>
      </w:r>
      <w:r>
        <w:rPr>
          <w:b w:val="false"/>
          <w:sz w:val="28"/>
          <w:szCs w:val="28"/>
        </w:rPr>
        <w:t>№ 4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ЖК РФ ст.156, п.11 Правил содержания общего имущества в многоквартирном доме</w:t>
      </w:r>
      <w:r>
        <w:rPr/>
        <w:t xml:space="preserve">, </w:t>
      </w:r>
      <w:r>
        <w:rPr>
          <w:sz w:val="28"/>
          <w:szCs w:val="28"/>
        </w:rPr>
        <w:t>утвержденных постановлением Правительства Российской Федерации от 13.08.2009 года № 491 орган местного самоуправления Криводановский сельсовет рассмотрев предложенные расчеты стоимости платы и перечни работ и услуг по содержанию жилья на территории Криводановского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постановляю</w:t>
      </w:r>
      <w:r>
        <w:rPr>
          <w:cap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ить с 01.01.2012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нанимателей жилых помещений по договорам социального найма размер платы за пользование жилыми помещениями (плата за наем) – 0,94 руб./м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нанимателей жилых помещений (по договорам социального найма) и для собственников жилых помещений, которые не приняли решения о выборе способа управления многоквартирным домом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мер платы за содержание и ремонт жилого помещения с НДС  10,95 руб./м2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з твердых бытовых отходов с НДС – 2,36 руб./м2</w:t>
      </w:r>
    </w:p>
    <w:p>
      <w:pPr>
        <w:pStyle w:val="Normal"/>
        <w:jc w:val="both"/>
        <w:rPr/>
      </w:pPr>
      <w:r>
        <w:rPr>
          <w:sz w:val="28"/>
          <w:szCs w:val="28"/>
        </w:rPr>
        <w:t>3.Для нанимателей жилых помещений и для собственников жилых помещений, которые не приняли решения о выборе способа управления многоквартирным домом, пользующихся услугами вывоза ЖБО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з жидких бытовых отходов с НДС – 29,03 руб./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озложить на заместителя главы Криводановского сельсовета В.Н.Асташ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.Постановление опубликовать в средствах массовой  информации,  действует с 01.01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Криводановского сельсовета                                                   В.И. Че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52:00Z</dcterms:created>
  <dc:creator>Admin</dc:creator>
  <dc:description/>
  <dc:language>en-US</dc:language>
  <cp:lastModifiedBy>Ирина</cp:lastModifiedBy>
  <cp:lastPrinted>2011-12-26T11:55:00Z</cp:lastPrinted>
  <dcterms:modified xsi:type="dcterms:W3CDTF">2017-08-16T09:52:00Z</dcterms:modified>
  <cp:revision>2</cp:revision>
  <dc:subject/>
  <dc:title>АДМИНИСТРАЦИЯ</dc:title>
</cp:coreProperties>
</file>