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14 ноября 2012 года</w:t>
        <w:tab/>
        <w:tab/>
        <w:tab/>
        <w:tab/>
        <w:tab/>
        <w:t xml:space="preserve">   </w:t>
        <w:tab/>
        <w:tab/>
        <w:t xml:space="preserve"> </w:t>
        <w:tab/>
        <w:t xml:space="preserve">     № 54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рассмотрения проекта генерального плана Кривод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в целях обеспечения условий для устойчивого социально-экономического и пространственного развития Криводановского сельсовета, планировки территорий, соблюдения прав и законных интересов физических и юридических лиц, привлечения инвестиций в развитие Криводановского сельсовета Новосибирского района Новосибирской области на основании п.п.3 п.3 ст. 28 Федерального закона «Об общих принципах организации местного самоуправления в Российской Федерации» от 06.10.2003г. №131-ФЗ и Уставом Криводановского сельсовета Новосибирского района Новосибир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рассмотрения проекта генерального плана Криводановского сельсовета Новосиби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 «17» декабря  2012 года (время местн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12-00 час. по адресу: Новосибирская область, Новосибирский район, с. Криводановка,  в малом зале здания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ознакомления заинтересованных лиц с проектом генерального плана Криводановского сельсовета Новосибирского района Новосибирской области определить место и время по адресу: Новосибирская область, Новосибирский район, с. Криводановка, микрорайон, дом № 1, приемная главы Криводановского сельсовета Новосибирского района Новосибирской области, каждый понедельник и пятницу с 9-00 до 12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опубликовать в газете «Приоб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                                                       В.И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Асташова В.Н.</w:t>
      </w:r>
    </w:p>
    <w:p>
      <w:pPr>
        <w:pStyle w:val="TextBody"/>
        <w:rPr>
          <w:sz w:val="20"/>
        </w:rPr>
      </w:pPr>
      <w:r>
        <w:rPr>
          <w:sz w:val="20"/>
        </w:rPr>
        <w:t>297 22 4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ConsPlusNormal"/>
        <w:ind w:hanging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6:00Z</dcterms:created>
  <dc:creator>Reanimator 99 CD</dc:creator>
  <dc:description/>
  <dc:language>en-US</dc:language>
  <cp:lastModifiedBy>Ирина</cp:lastModifiedBy>
  <cp:lastPrinted>2012-11-15T13:06:00Z</cp:lastPrinted>
  <dcterms:modified xsi:type="dcterms:W3CDTF">2017-08-17T09:46:00Z</dcterms:modified>
  <cp:revision>2</cp:revision>
  <dc:subject/>
  <dc:title>АДМИНИСТРАЦИЯ</dc:title>
</cp:coreProperties>
</file>