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26 февраля 2010 года</w:t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№ 5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ормах накопления ТБО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экологической обстановки, обеспечения чистоты и порядка, а также упорядочения расчетов по оплате услуг за вывоз и размещение твердых бытовых отходов на территории Криводановского сельсовета Новосибирского района Новосибирской области, руководствуясь подпунктом 18 п.1 ст.14 Федерального Закона № 131 ФЗ от 06.10.2003 «Общих принципах организации местного самоуправления в РФ», ст.14, 16 Федерального Закона №7 от 10.01.2002 «Об охране окружающей среды» </w:t>
      </w:r>
    </w:p>
    <w:p>
      <w:pPr>
        <w:pStyle w:val="Normal"/>
        <w:rPr/>
      </w:pPr>
      <w:r>
        <w:rPr>
          <w:spacing w:val="6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ы накопления ТБО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ормы накопления ТБО с организаций и предприятий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 в газете «Приобская прав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дановского сельсовета                                                   В.Н. Ас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 22 4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февраля 2010 года №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накопления ТБ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8"/>
        <w:gridCol w:w="1441"/>
        <w:gridCol w:w="1428"/>
        <w:gridCol w:w="2038"/>
      </w:tblGrid>
      <w:tr>
        <w:trPr/>
        <w:tc>
          <w:tcPr>
            <w:tcW w:w="5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я жилищного фонда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ы накопления ТБО на 1 человека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плотность к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/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год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норма накопления ТБО  по благоустроенным жилым домам, в т.ч. крупногабаритны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орма накопления ТБО по частному сектору, в т.ч. крупногабари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Style13"/>
        <w:spacing w:before="280" w:after="240"/>
        <w:jc w:val="center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февраля 2010 года №57</w:t>
      </w:r>
    </w:p>
    <w:p>
      <w:pPr>
        <w:pStyle w:val="Style1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ормы накопления ТБО от организаций и предприятий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3"/>
        <w:gridCol w:w="1878"/>
        <w:gridCol w:w="959"/>
        <w:gridCol w:w="951"/>
        <w:gridCol w:w="1614"/>
      </w:tblGrid>
      <w:tr>
        <w:trPr/>
        <w:tc>
          <w:tcPr>
            <w:tcW w:w="4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 образования отходов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ная единица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 накопления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тность кг/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г/год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/год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едприятия торговли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м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орговое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киос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с машин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орговое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й магазин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маркет (универмаг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 продовольственны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 промтоварны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омещен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Административные здания, учреждения, конторы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и, бан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сотрудник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вяз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сотрудник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и другие учреждения, офис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сотрудник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Медицинские учрежд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.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койк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Автотранспортные предприят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стерски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ашино-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ашино-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и и парков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ашино-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ашино-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Дошкольные и учебные завед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ли, детские сад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учащегос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учащегос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Предприятия службы быта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ой, радио, теле и компьютерной техни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одежды, обув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чистки и прачечны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и косметические салон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адочное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, общежит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 (кафе, рестораны, бары, закусочные и т.п.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4ED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Культурно-спортивные учрежд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, СКО (зрительный зал), библиоте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, секции, круж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ст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9:00Z</dcterms:created>
  <dc:creator>MO</dc:creator>
  <dc:description/>
  <dc:language>en-US</dc:language>
  <cp:lastModifiedBy>Ирина</cp:lastModifiedBy>
  <cp:lastPrinted>2010-03-04T09:44:00Z</cp:lastPrinted>
  <dcterms:modified xsi:type="dcterms:W3CDTF">2017-08-16T08:29:00Z</dcterms:modified>
  <cp:revision>2</cp:revision>
  <dc:subject/>
  <dc:title>АДМИНИСТРАЦИЯ</dc:title>
</cp:coreProperties>
</file>