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01 марта 2010 года                                                                                                 №6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средней рыночной стоимости одного квадратного метра общей площади жилья на территории Кривода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На основании приказа Министерства Регионального развития Российской Федерации «О нормативе стоимости 1 квадратного метра общей площади жилья на первое полугодие 2010 года и средней рыночной стоимости 1 квадратного метра общей площади жилья по субъектам Российской Федерации на первый квартал 2010 года» от 25.12.2009 №603, во исполнении пункта 10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05.2006  №285 </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становить на первый квартал 2010 года среднюю рыночную стоимость одного квадратного метра общей площади жилья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в размере 32 100 (тридцать две тысячи сто)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Криводановского сельсовета                                            В.Н. Асташов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оцманова </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0:00Z</dcterms:created>
  <dc:creator>Света</dc:creator>
  <dc:description/>
  <dc:language>en-US</dc:language>
  <cp:lastModifiedBy>Ирина</cp:lastModifiedBy>
  <cp:lastPrinted>2010-03-01T15:42:00Z</cp:lastPrinted>
  <dcterms:modified xsi:type="dcterms:W3CDTF">2017-08-16T08:30:00Z</dcterms:modified>
  <cp:revision>2</cp:revision>
  <dc:subject/>
  <dc:title>АДМИНИСТРАЦИЯ</dc:title>
</cp:coreProperties>
</file>