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ИВОДА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П О С Т А Н О В Л Е Н И Е</w:t>
      </w:r>
    </w:p>
    <w:p>
      <w:pPr>
        <w:pStyle w:val="Heading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05 марта 2010 года</w:t>
        <w:tab/>
        <w:tab/>
        <w:tab/>
        <w:tab/>
        <w:tab/>
        <w:t xml:space="preserve">   </w:t>
        <w:tab/>
        <w:tab/>
        <w:t xml:space="preserve"> </w:t>
        <w:tab/>
        <w:t xml:space="preserve">                №67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ведения реестра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ивода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Федерального закона от 2 марта 2007 года № 25-ФЗ «О муниципальной службе в Российской Федерации»</w:t>
      </w:r>
    </w:p>
    <w:p>
      <w:pPr>
        <w:pStyle w:val="Normal"/>
        <w:jc w:val="both"/>
        <w:rPr/>
      </w:pPr>
      <w:r>
        <w:rPr>
          <w:spacing w:val="60"/>
          <w:sz w:val="28"/>
          <w:szCs w:val="28"/>
        </w:rPr>
        <w:t>постановляю</w:t>
      </w:r>
      <w:r>
        <w:rPr>
          <w:caps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4"/>
        </w:numPr>
        <w:ind w:left="720" w:right="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bookmarkStart w:id="0" w:name="OLE_LINK1"/>
      <w:r>
        <w:rPr>
          <w:rFonts w:cs="Times New Roman" w:ascii="Times New Roman" w:hAnsi="Times New Roman"/>
          <w:sz w:val="28"/>
          <w:szCs w:val="28"/>
        </w:rPr>
        <w:t xml:space="preserve">Порядок ведения реестра муниципальных служащих администрации Криводановского сельсовета Новосибирского района Новосибир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>(приложение).</w:t>
      </w:r>
    </w:p>
    <w:p>
      <w:pPr>
        <w:pStyle w:val="ConsPlusNormal"/>
        <w:widowControl/>
        <w:numPr>
          <w:ilvl w:val="0"/>
          <w:numId w:val="4"/>
        </w:numPr>
        <w:ind w:left="720" w:right="9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ой службе администрации Криводановского сельсовета обеспечить ведение реестра муниципальных служащих в соответствии с утвержденным порядком.</w:t>
      </w:r>
    </w:p>
    <w:p>
      <w:pPr>
        <w:pStyle w:val="ConsPlusNormal"/>
        <w:widowControl/>
        <w:numPr>
          <w:ilvl w:val="0"/>
          <w:numId w:val="4"/>
        </w:numPr>
        <w:ind w:left="720" w:right="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numPr>
          <w:ilvl w:val="0"/>
          <w:numId w:val="4"/>
        </w:numPr>
        <w:ind w:left="720" w:right="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риобская правда».</w:t>
      </w:r>
    </w:p>
    <w:p>
      <w:pPr>
        <w:pStyle w:val="ConsPlusNormal"/>
        <w:widowControl/>
        <w:numPr>
          <w:ilvl w:val="0"/>
          <w:numId w:val="4"/>
        </w:numPr>
        <w:ind w:left="720" w:right="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23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Криводановского сельсовета                                          В.Н. Асташ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Нартовская</w:t>
      </w:r>
    </w:p>
    <w:p>
      <w:pPr>
        <w:pStyle w:val="TextBody"/>
        <w:rPr>
          <w:sz w:val="20"/>
        </w:rPr>
      </w:pPr>
      <w:r>
        <w:rPr>
          <w:sz w:val="20"/>
        </w:rPr>
        <w:t>297 11 38</w:t>
      </w:r>
    </w:p>
    <w:p>
      <w:pPr>
        <w:pStyle w:val="ConsPlusNormal"/>
        <w:widowControl/>
        <w:ind w:right="9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риводановского сельсовета</w:t>
      </w:r>
    </w:p>
    <w:p>
      <w:pPr>
        <w:pStyle w:val="Normal"/>
        <w:jc w:val="right"/>
        <w:rPr/>
      </w:pPr>
      <w:r>
        <w:rPr/>
        <w:t xml:space="preserve">Новосиби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5 марта 2010 года №6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едения реестра 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риводано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ведения реестра муниципальных служащих администрации Криводановского сельсовета Новосибирского района Новосибирской области разработан в соответствии со статьей 31 Федерального закона от 2 марта 2007 № 25-ФЗ «О муниципальной службе в Российской Федерации» и устанавливает правила  формирования и ведения реестра муниципальных служащих (далее - Реестр) с целью организации учета и создания единой базы данных о прохождении муниципальными служащими муниципальной службы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представляет собой сводный перечень сведений о муниципальных служащих, замещающих должности муниципальной службы в органах местного самоуправления, аппарате избирательной комиссии Криводановского сельсовета Новосибирского района Новосибирской области, составленный на основании личных дел муниципальных служащих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включаемые в Реестр, составляются по форме согласно Приложению к настоящему Порядку.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включения сведений в Реестр является назначение на должность муниципальной службы, в том числе по срочному трудовому договору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униципальных служащих включаются в Реестр не позднее семи рабочих дней со дня назначения их на должность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формирования Реестра органы местного самоуправления, аппарат избирательной комиссии направляют  по установленной форме сведения о муниципальных</w:t>
        <w:tab/>
        <w:t xml:space="preserve"> служащих</w:t>
        <w:tab/>
        <w:t xml:space="preserve"> в администрацию Криводановского сельсовета.                                                                              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Реестра осуществляется в электронной форме с обеспечением защиты от несанкционированного доступа и копирования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 вносятся дополнения, изменения по мере изменений сведений о муниципальных служащих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исключения из Реестра являютс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ение муниципального служащего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(гибель) муниципального служащего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муниципального служащего безвестно отсутствующим или объявление его умершим решением суда, вступившим в законную силу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ординация работы  специалистов органов местного самоуправления, аппарата избирательной комиссии по заполнению установленной формы Реестра возлагается на специалистов кадровой службы администрации Криводановского сельсовет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внесенные в Реестр, являются конфиденциальной информацией. Их обработка осуществляется в соответствии с действующим законодательством о работе с персональными данными. Передача сведений из Реестра третьим лицам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 должностные обязанности которых входит формирование и ведение Реестра, несут ответственность, предусмотренную действующим законодательством, за недостоверное или несвоевременное представление сведений для формирования Реестра, а также за несоблюдение требований действующего законодательства о защите персональных данных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рядку ведения реестра муниципальных служащи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Криводановского сельсовет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Новосибирского района Новосибирской обла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муниципальных служащи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иводановского сельсове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45"/>
        <w:gridCol w:w="810"/>
        <w:gridCol w:w="1080"/>
        <w:gridCol w:w="945"/>
        <w:gridCol w:w="945"/>
        <w:gridCol w:w="1215"/>
        <w:gridCol w:w="945"/>
        <w:gridCol w:w="1215"/>
        <w:gridCol w:w="1320"/>
        <w:gridCol w:w="1320"/>
        <w:gridCol w:w="1200"/>
        <w:gridCol w:w="1080"/>
      </w:tblGrid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рож- </w:t>
              <w:br/>
              <w:t>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органа </w:t>
              <w:br/>
              <w:t xml:space="preserve">мест-  </w:t>
              <w:br/>
              <w:t xml:space="preserve">ного   </w:t>
              <w:br/>
              <w:t xml:space="preserve">само-  </w:t>
              <w:br/>
              <w:t xml:space="preserve">управ- </w:t>
              <w:br/>
              <w:t xml:space="preserve">ления, </w:t>
              <w:br/>
              <w:t xml:space="preserve">струк- </w:t>
              <w:br/>
              <w:t>турного</w:t>
              <w:br/>
              <w:t>подраз-</w:t>
              <w:br/>
              <w:t>де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-</w:t>
              <w:br/>
              <w:t>щаемая</w:t>
              <w:br/>
              <w:t xml:space="preserve">долж- </w:t>
              <w:br/>
              <w:t>ност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  <w:br/>
              <w:t xml:space="preserve">осно- </w:t>
              <w:br/>
              <w:t xml:space="preserve">вание </w:t>
              <w:br/>
              <w:t>назна-</w:t>
              <w:br/>
              <w:t>ч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  <w:br/>
              <w:t xml:space="preserve">образо- </w:t>
              <w:br/>
              <w:t xml:space="preserve">вания   </w:t>
              <w:br/>
              <w:t xml:space="preserve">(высшее </w:t>
              <w:br/>
              <w:t xml:space="preserve">профес- </w:t>
              <w:br/>
              <w:t>сиональ-</w:t>
              <w:br/>
              <w:t xml:space="preserve">ное,    </w:t>
              <w:br/>
              <w:t xml:space="preserve">среднее </w:t>
              <w:br/>
              <w:t xml:space="preserve">профес- </w:t>
              <w:br/>
              <w:t>сиональ-</w:t>
              <w:br/>
              <w:t xml:space="preserve">ное),   </w:t>
              <w:br/>
              <w:t>наимено-</w:t>
              <w:br/>
              <w:t xml:space="preserve">вание   </w:t>
              <w:br/>
              <w:t>учебного</w:t>
              <w:br/>
              <w:t xml:space="preserve">заведе- </w:t>
              <w:br/>
              <w:t>ния и дата его окончания, наличие ученой степен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-</w:t>
              <w:br/>
              <w:t xml:space="preserve">аль-  </w:t>
              <w:br/>
              <w:t>ность,</w:t>
              <w:br/>
              <w:t>квали-</w:t>
              <w:br/>
              <w:t xml:space="preserve">фика- </w:t>
              <w:br/>
              <w:t>ц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- </w:t>
              <w:br/>
              <w:t xml:space="preserve">ние     </w:t>
              <w:br/>
              <w:t>квалифи-</w:t>
              <w:br/>
              <w:t xml:space="preserve">кации,  </w:t>
              <w:br/>
              <w:t xml:space="preserve">профес- </w:t>
              <w:br/>
              <w:t>сиональ-</w:t>
              <w:br/>
              <w:t xml:space="preserve">ная     </w:t>
              <w:br/>
              <w:t>перепод-</w:t>
              <w:br/>
              <w:t>готовка, стажиров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де и когда проходил ).</w:t>
              <w:b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таж, в том числе стаж   </w:t>
              <w:br/>
              <w:t>муниципальной</w:t>
              <w:br/>
              <w:t>службы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хождения аттестации и результаты аттестац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 резерве  (с указанием должности, даты зачисления в резер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трудового  </w:t>
              <w:br/>
              <w:t xml:space="preserve">договора  </w:t>
              <w:br/>
              <w:t xml:space="preserve">(с    </w:t>
              <w:br/>
              <w:t xml:space="preserve">указанием  </w:t>
              <w:br/>
              <w:t xml:space="preserve">срока </w:t>
              <w:br/>
              <w:t>действ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чн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ого договора)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31:00Z</dcterms:created>
  <dc:creator>Reanimator 99 CD</dc:creator>
  <dc:description/>
  <dc:language>en-US</dc:language>
  <cp:lastModifiedBy>Ирина</cp:lastModifiedBy>
  <cp:lastPrinted>2010-03-05T16:28:00Z</cp:lastPrinted>
  <dcterms:modified xsi:type="dcterms:W3CDTF">2017-08-16T08:31:00Z</dcterms:modified>
  <cp:revision>2</cp:revision>
  <dc:subject/>
  <dc:title>АДМИНИСТРАЦИЯ</dc:title>
</cp:coreProperties>
</file>