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 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иводановского сельсовета 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осибирского района 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осибирской области 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 сентября 2014 г. № 411</w:t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</w:t>
      </w:r>
      <w:r>
        <w:rPr>
          <w:rStyle w:val="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водановского сельсовета Новосибирского района Новосибирской области</w:t>
      </w:r>
      <w:r>
        <w:rPr>
          <w:rStyle w:val="Style15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Криводановского сельсовета Новосибир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Председатель Совета депутатов Криводановского сельсовета Новосибир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Заместитель главы администрации Криводановского сельсовета Новосибир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 Криводановского сельсовета Новосибирского района Новосибирской области по финансам – главный бухгалтер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Начальник отдела администрации Криводановского сельсовета Новосибир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Ведущий специалист администрации Криводановского сельсовета Новосибир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пециалист 1 разряда администрации Криводановского сельсовета Новосибир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пециалист 2 разряда администрации Криводановского сельсовета Новосибир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Инспектор ВУС администрации Криводановского сельсовета Новосибирского района Новосибирской области.</w:t>
      </w:r>
    </w:p>
    <w:sectPr>
      <w:type w:val="nextPage"/>
      <w:pgSz w:w="11906" w:h="16838"/>
      <w:pgMar w:left="1418" w:right="1273" w:gutter="0" w:header="0" w:top="7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12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120"/>
    </w:pPr>
    <w:rPr>
      <w:rFonts w:ascii="Times New Roman" w:hAnsi="Times New Roman" w:cs="Times New Roma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0:00Z</dcterms:created>
  <dc:creator>Александ</dc:creator>
  <dc:description/>
  <dc:language>en-US</dc:language>
  <cp:lastModifiedBy>Ирина</cp:lastModifiedBy>
  <dcterms:modified xsi:type="dcterms:W3CDTF">2017-09-04T03:00:00Z</dcterms:modified>
  <cp:revision>2</cp:revision>
  <dc:subject/>
  <dc:title/>
</cp:coreProperties>
</file>