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/>
        <w:ind w:left="3480" w:right="40" w:hanging="0"/>
        <w:jc w:val="right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Утвержден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/>
        <w:ind w:left="348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/>
        <w:ind w:left="3480" w:right="40" w:hanging="0"/>
        <w:jc w:val="right"/>
        <w:rPr/>
      </w:pPr>
      <w:r>
        <w:rPr>
          <w:rStyle w:val="Style17"/>
          <w:i w:val="false"/>
          <w:sz w:val="24"/>
          <w:szCs w:val="24"/>
        </w:rPr>
        <w:t xml:space="preserve">Криводановского сельсовета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/>
        <w:ind w:left="3480" w:right="40" w:hanging="0"/>
        <w:jc w:val="right"/>
        <w:rPr/>
      </w:pPr>
      <w:r>
        <w:rPr>
          <w:rStyle w:val="Style17"/>
          <w:i w:val="false"/>
          <w:sz w:val="24"/>
          <w:szCs w:val="24"/>
        </w:rPr>
        <w:t xml:space="preserve">Новосибирского района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/>
        <w:ind w:left="3480" w:right="40" w:hanging="0"/>
        <w:jc w:val="right"/>
        <w:rPr/>
      </w:pPr>
      <w:r>
        <w:rPr>
          <w:rStyle w:val="Style17"/>
          <w:i w:val="false"/>
          <w:sz w:val="24"/>
          <w:szCs w:val="24"/>
        </w:rPr>
        <w:t>Новосибирской области</w:t>
      </w:r>
      <w:r>
        <w:rPr>
          <w:rStyle w:val="Style17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/>
        <w:ind w:left="3480" w:right="40" w:hanging="0"/>
        <w:jc w:val="right"/>
        <w:rPr/>
      </w:pPr>
      <w:r>
        <w:rPr>
          <w:sz w:val="24"/>
          <w:szCs w:val="24"/>
        </w:rPr>
        <w:t>от 25 сентября 2014 г. № 411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/>
        <w:ind w:left="348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/>
        <w:ind w:left="348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1504" w:leader="underscore"/>
        </w:tabs>
        <w:spacing w:lineRule="auto" w:line="240" w:before="0" w:after="0"/>
        <w:ind w:left="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систем персональных данных (ИСПДн) 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1504" w:leader="underscore"/>
        </w:tabs>
        <w:spacing w:lineRule="auto" w:line="240" w:before="0" w:after="0"/>
        <w:ind w:left="9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</w:t>
      </w:r>
      <w:r>
        <w:rPr>
          <w:b w:val="false"/>
          <w:bCs w:val="false"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Криводановского сельсовета Новосибирского района Новосибирской области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1504" w:leader="underscore"/>
        </w:tabs>
        <w:spacing w:lineRule="exact" w:line="220" w:before="0" w:after="76"/>
        <w:ind w:left="9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4645" cy="275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Информационная система персональных данных - это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"/>
                              <w:gridCol w:w="1827"/>
                              <w:gridCol w:w="1985"/>
                              <w:gridCol w:w="1493"/>
                              <w:gridCol w:w="1484"/>
                              <w:gridCol w:w="1088"/>
                              <w:gridCol w:w="1286"/>
                              <w:gridCol w:w="1595"/>
                              <w:gridCol w:w="1559"/>
                              <w:gridCol w:w="16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Дн (ее составной част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объекта(полное и сокращенное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80" w:firstLine="1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аслевая (ведомственная) принадлежность Адрес объект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ходные данные классификации ИСПД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right="4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 ИСПДн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а по ИСПДн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righ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подключений к ССОП и сетям МИО (Интернет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жим обработки ПД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граниче</w:t>
                                    <w:softHyphen/>
                                    <w:t>ние доступа пользовате</w:t>
                                    <w:softHyphen/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ждение ИСПДн (ее составных частей) в пределах Росс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216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Информационная система персональных данных - это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.</w:t>
                      </w:r>
                    </w:p>
                    <w:p>
                      <w:pPr>
                        <w:pStyle w:val="Style18"/>
                        <w:shd w:fill="auto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4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"/>
                        <w:gridCol w:w="1827"/>
                        <w:gridCol w:w="1985"/>
                        <w:gridCol w:w="1493"/>
                        <w:gridCol w:w="1484"/>
                        <w:gridCol w:w="1088"/>
                        <w:gridCol w:w="1286"/>
                        <w:gridCol w:w="1595"/>
                        <w:gridCol w:w="1559"/>
                        <w:gridCol w:w="16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Дн (ее составной части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бъекта(полное и сокращенно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80" w:firstLine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аслевая (ведомственная) принадлежность Адрес объекта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ходные данные классификации ИСПД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right="4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 ИСПДн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а по ИСПДн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righ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подключений к ССОП и сетям МИО (Интернет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жим обработки ПДн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граниче</w:t>
                              <w:softHyphen/>
                              <w:t>ние доступа пользовате</w:t>
                              <w:softHyphen/>
                              <w:t>ле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ждение ИСПДн (ее составных частей) в пределах Росс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560" w:right="7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1"/>
      <w:szCs w:val="21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0"/>
      <w:sz w:val="21"/>
      <w:szCs w:val="21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17"/>
      <w:szCs w:val="17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0" w:after="120"/>
    </w:pPr>
    <w:rPr>
      <w:rFonts w:ascii="Times New Roman" w:hAnsi="Times New Roman" w:cs="Times New Roman"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120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00:00Z</dcterms:created>
  <dc:creator>Александ</dc:creator>
  <dc:description/>
  <dc:language>en-US</dc:language>
  <cp:lastModifiedBy>Ирина</cp:lastModifiedBy>
  <dcterms:modified xsi:type="dcterms:W3CDTF">2017-09-04T03:00:00Z</dcterms:modified>
  <cp:revision>2</cp:revision>
  <dc:subject/>
  <dc:title/>
</cp:coreProperties>
</file>