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Утверждены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 xml:space="preserve">Криводановского сельсовет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 xml:space="preserve">Новосибирского района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rStyle w:val="Style15"/>
          <w:i w:val="false"/>
          <w:sz w:val="24"/>
          <w:szCs w:val="24"/>
        </w:rPr>
        <w:t>Новосибирской области</w:t>
      </w:r>
      <w:r>
        <w:rPr>
          <w:rStyle w:val="Style15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/>
      </w:pPr>
      <w:r>
        <w:rPr>
          <w:sz w:val="24"/>
          <w:szCs w:val="24"/>
        </w:rPr>
        <w:t>от 25 сентября 2014 г. № 411</w:t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374" w:leader="underscore"/>
          <w:tab w:val="left" w:pos="7978" w:leader="underscore"/>
        </w:tabs>
        <w:spacing w:lineRule="auto" w:line="240" w:before="0" w:after="0"/>
        <w:ind w:left="34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420" w:right="1420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1420" w:right="1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1. 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 Новосибирской области (далее - Администрац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2.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.</w:t>
      </w:r>
    </w:p>
    <w:p>
      <w:pPr>
        <w:pStyle w:val="TextBody"/>
        <w:shd w:fill="auto" w:val="clear"/>
        <w:tabs>
          <w:tab w:val="clear" w:pos="720"/>
          <w:tab w:val="left" w:pos="260" w:leader="none"/>
          <w:tab w:val="left" w:pos="7066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3. Проверки осуществляются ответственным за организацию обработки персональных данных либо комиссией, образуемой распоряжением Администрации.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4.  Проверки соответствия обработки персональных данных установленным требованиям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TextBody"/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5. 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360"/>
        <w:jc w:val="both"/>
        <w:rPr/>
      </w:pPr>
      <w:r>
        <w:rPr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именения средств защиты информ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360"/>
        <w:jc w:val="both"/>
        <w:rPr/>
      </w:pPr>
      <w:r>
        <w:rPr>
          <w:sz w:val="28"/>
          <w:szCs w:val="28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та машинных носителей персон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целостности персональных данных.</w:t>
      </w:r>
    </w:p>
    <w:p>
      <w:pPr>
        <w:pStyle w:val="TextBody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6. Ответственный за организацию обработки персональных данных в администрации (комиссия) имеет прав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1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1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Администраци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 w:before="0" w:after="0"/>
        <w:ind w:left="5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Администраци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TextBody"/>
        <w:shd w:fill="auto" w:val="clear"/>
        <w:tabs>
          <w:tab w:val="clear" w:pos="720"/>
          <w:tab w:val="left" w:pos="25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7.  В отношении персональных данных, ставших известными ответственному за организацию обработки персональных данных в Администрации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TextBody"/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воевременность и правильность проведения проверки контролируетс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Криводановского сельсовета Новосибирского района Новосибирской област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9.  Проверка должна быть завершена не позднее чем через месяц со дня приня</w:t>
        <w:softHyphen/>
        <w:t xml:space="preserve">тия решения о её проведении. О результатах проведенной проверки и мерах, необходимых для устранения выявленных нарушений, главе Администрации докладывает ответственный за организацию обработки персональных данных либо председатель комиссии, в форме письменного заключения, утвержденного </w:t>
      </w:r>
      <w:r>
        <w:rPr>
          <w:rStyle w:val="Style15"/>
          <w:i w:val="false"/>
          <w:sz w:val="28"/>
          <w:szCs w:val="28"/>
        </w:rPr>
        <w:t>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водановского сельсовета Новосибирского района Новосибирской области</w:t>
      </w:r>
      <w:r>
        <w:rPr>
          <w:rStyle w:val="Style15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706" w:gutter="0" w:header="0" w:top="730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701040</wp:posOffset>
              </wp:positionV>
              <wp:extent cx="7560310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6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5.1pt;mso-wrap-distance-left:0pt;mso-wrap-distance-right:0pt;mso-wrap-distance-top:0pt;mso-wrap-distance-bottom:0pt;margin-top:-5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906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605155</wp:posOffset>
              </wp:positionV>
              <wp:extent cx="7560310" cy="609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20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pt;mso-wrap-distance-left:0pt;mso-wrap-distance-right:0pt;mso-wrap-distance-top:0pt;mso-wrap-distance-bottom:0pt;margin-top:-47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20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Верхний колонтитул Знак"/>
    <w:qFormat/>
    <w:rPr>
      <w:rFonts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120"/>
      <w:ind w:hanging="22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120" w:after="12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2:00Z</dcterms:created>
  <dc:creator>Александ</dc:creator>
  <dc:description/>
  <dc:language>en-US</dc:language>
  <cp:lastModifiedBy>Ирина</cp:lastModifiedBy>
  <dcterms:modified xsi:type="dcterms:W3CDTF">2017-09-04T03:02:00Z</dcterms:modified>
  <cp:revision>2</cp:revision>
  <dc:subject/>
  <dc:title/>
</cp:coreProperties>
</file>