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0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69-летней жительницы             г. Омска Любови Гордеевой  и ее сына Владислава Гордее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и признаны виновными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, совершенный группой лиц по предварительному сговору, в особо крупном размере,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 установлено, что Гордеевы до 26.06.2019 вступили между собой в преступный сговор на совершение указанного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6.06.2019 года около 17 часов 50 минут Гордеева Л. совместно с Гордеевым В., на автомобиле «Тойота Лэнд Крузер» прибыли к месту нахождения наркотического средства (вещество, содержащее в своем составе 1-фенил-2-(1-пирролидинил)-1-пентанон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торый является производным наркотического сред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метилэфедрон, общей массой 779,4 граммов) на участок местности, расположенный в 100 метрах от здания, находящегося по адресу: Новосибирская область, Новосибирский район, р.п.Краснообск, ул.Восточная, 19. Находясь на указанном участке местности, Гордеев В., исполняя свою роль в совершении преступления, действуя по поручению Гордеевой Л., у произрастающего там дерева на земле обнаружил и забрал указанное наркотическое средство, находящееся в 2-х полимерных пакетах. После чего, Гордеев В., увидев вблизи себя сотрудников полиции, выбросил незаконно хранившееся у него наркотические средство вблизи места приобретения на участок местности у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результате совместных преступных действий Гордеева Л. и Гордеев В. в целях осуществления совместного умысла, направленного на незаконный сбыт наркотических средств, группой лиц по предварительному сговору, в особо крупном размере, незаконно приобрели наркотическое средство в особо крупном размере. Однако, довести до конца преступный умысел, направленный на незаконный сбыт наркотического средства - вещества, содержащего в своем составе 1-фенил-2-(1-пирролидинил)-1-пентанон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торый является производным наркотического сред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метилэфедрон, общей массой не менее 779,4 граммов, в особо крупном размере, Гордеева Л. и Гордеев В. не смогли по независящим от них обстоятельствам, так как 26.06.2019 были задержаны сотрудниками полиции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говорил Гордееву Л.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общего режима; Гордеева В. к 10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3:00Z</dcterms:created>
  <dc:creator>а</dc:creator>
  <dc:description/>
  <cp:keywords/>
  <dc:language>en-US</dc:language>
  <cp:lastModifiedBy>ПК</cp:lastModifiedBy>
  <cp:lastPrinted>2018-04-18T13:22:00Z</cp:lastPrinted>
  <dcterms:modified xsi:type="dcterms:W3CDTF">2020-10-26T07:53:00Z</dcterms:modified>
  <cp:revision>2</cp:revision>
  <dc:subject/>
  <dc:title/>
</cp:coreProperties>
</file>