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легальное игровое оборудование будут уничтож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8.03.2017 № 51-ФЗ внесены изменения в Уголовно-процессуальный кодекс Российской Федерации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 статьи 82 УПК РФ дополнена пунктом 8, которым предусмотрено, что изъятое игровое оборудование, которое использовалось при незаконных организации и (или) проведении азартных игр, передаются для уничтожения по решению суда в порядке, установленном Правительством Российской Федерации, о чем составляется протокол в соответствии с требованиями статьи 166 УПК РФ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атериалам уголовного дела должны приобщаться материалы фото- и киносъемки, видеозаписи вещественных доказательств, а также может быть приобщен образец вещественного доказательства, достаточный для сравнительного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И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29T23:55:00Z</dcterms:modified>
  <cp:revision>1</cp:revision>
  <dc:subject/>
  <dc:title>Нелегальное игровое оборудование будут уничтожать</dc:title>
</cp:coreProperties>
</file>