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ОВОЕ В ОФОРМЛЕНИИ ЗАВЕЩАНИЙ, ДОВЕРЕННОСТЕЙ И СДЕЛОК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3.2017 № 39-ФЗ внесены поправки в несколько статей первой, второй и третьей частей Гражданского кодекса РФ. Изменения связаны с оформлением завещаний, доверенностей и сделок, а также с пожертвованиями граждан в пользу медицинских и иных организаций. Изменения касаются порядка удостоверения сделок, доверенностей и завещаний лиц, которые находятся в медицинских организациях в стационарных условия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статьи 160 ГК РФ предусматривает, что подпись лица, совершающего сделку гражданского характера, может быть удостоверена также организацией, где он работает, а также, если гражданин не может собственноручно подписаться, подпись может поставить администрация медицинской организации, в которой он находится на излечении в стационарных условия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ей 185.1 ГК РФ определено, что доверенности совершеннолетних дееспособных граждан, которые проживают в стационарных организациях социального обслуживания, могут быть удостоверены администрацией таких организаций или руководителем (его заместителем) соответствующего органа социальной защиты насе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Изменения коснулись редакция статьи 582 ГК РФ (вторая часть ГК РФ). В ней  предусмотрено, что пожертвования могут делаться гражданам, медицинским, образовательным организациям, организациям социального обслуживания и другим аналогичным организациям. До внесения изменений в старой редакции закона разрешались пожертвования в пользу граждан, лечебных, воспитательных учреждений, учреждений социальной защиты и других аналогичных учреждени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127 ГК РФ слова «лечебные учреждения» заменены на «медицинские организации  и новая редакция звучит следующим образом "Завещания, приравниваемые к нотариально удостоверенным завещаниям" третьей части Гражданского кодекса изложен в следующей редакции: Завещания граждан, находящихся на излечении в больницах, госпиталях, других медицинских организациях в стационарных условиях или проживающих в домах для престарелых и инвалидов, удостоверенные главными врачами, их заместителями по медицинской части или дежурными врачами этих больниц, госпиталей и других медицинских организаций, а также начальниками госпиталей, директорами или главными врачами домов для престарелых и инвалид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8 апре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ст 3 класса Очи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27T20:37:00Z</dcterms:modified>
  <cp:revision>1</cp:revision>
  <dc:subject/>
  <dc:title>НОВОЕ В ОФОРМЛЕНИИ ЗАВЕЩАНИЙ, ДОВЕРЕННОСТЕЙ И СДЕЛОК</dc:title>
</cp:coreProperties>
</file>