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 w:before="20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изменениях в уголовно-процессуальном законодательстве, регламентирующих обеспечения принципа гласности судебного разбирательства</w:t>
      </w:r>
    </w:p>
    <w:p>
      <w:pPr>
        <w:pStyle w:val="Style14"/>
        <w:spacing w:lineRule="exact" w:line="24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8.03.2017 № 46-ФЗ в статьи 241, 257 и 259 Уголовно-процессуального кодекса Российской Федерации внесены изменения, направленные на обеспечение гласности судебного разбирательства.</w:t>
      </w:r>
    </w:p>
    <w:p>
      <w:pPr>
        <w:pStyle w:val="Style14"/>
        <w:spacing w:lineRule="exact" w:line="24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ми изменениями регламентируется порядок осуществления трансляции открытого судебного заседания по радио, телевидению или в информационно-телекоммуникационной сети «Интернет».</w:t>
      </w:r>
    </w:p>
    <w:p>
      <w:pPr>
        <w:pStyle w:val="Style14"/>
        <w:spacing w:lineRule="exact" w:line="24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ерь трансляция открытого судебного заседания допускается в судебном заседании при рассмотрении уголовного дела по существу с разрешения председательствующего.</w:t>
      </w:r>
    </w:p>
    <w:p>
      <w:pPr>
        <w:pStyle w:val="Style14"/>
        <w:spacing w:lineRule="exact" w:line="24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действия лиц, присутствующих в зале судебного заседания и осуществляющих разрешённые судом фотографирование, видеозапись и (или) киносъёмку, трансляцию открытого судебного заседания, не должны нарушать установленный порядок судебного заседания.</w:t>
      </w:r>
    </w:p>
    <w:p>
      <w:pPr>
        <w:pStyle w:val="Style14"/>
        <w:spacing w:lineRule="exact" w:line="24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действия могут быть ограничены судом во времени и должны осуществляться на указанных судом местах в зале судебного заседания.</w:t>
      </w:r>
    </w:p>
    <w:p>
      <w:pPr>
        <w:pStyle w:val="Style14"/>
        <w:spacing w:lineRule="exact" w:line="24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трансляции судебного заседания в протоколе судебного заседания указывается наименование средства массовой информации или сайта в информационно-телекоммуникационной сети Интернет, посредством которых осуществлялась трансляция.</w:t>
      </w:r>
    </w:p>
    <w:p>
      <w:pPr>
        <w:pStyle w:val="Style14"/>
        <w:spacing w:lineRule="exact" w:line="24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ляция открытого судебного заседания по радио, телевидению или в информационно-телекоммуникационной сети "Интернет" на стадии досудебного производства не допускается.</w:t>
      </w:r>
    </w:p>
    <w:p>
      <w:pPr>
        <w:pStyle w:val="Style14"/>
        <w:spacing w:lineRule="exact" w:line="24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изменения вступают в законную силу с 08.04.2017 г.</w:t>
      </w:r>
    </w:p>
    <w:p>
      <w:pPr>
        <w:pStyle w:val="Style14"/>
        <w:spacing w:lineRule="exact" w:line="24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40" w:before="28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мощник прокурора Новосибирского района</w:t>
      </w:r>
    </w:p>
    <w:p>
      <w:pPr>
        <w:pStyle w:val="Style14"/>
        <w:spacing w:lineRule="exact" w:line="240" w:before="28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Юрист 2 класса Баулина Ю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3:48:00Z</dcterms:created>
  <dc:creator>Пользователь Windows</dc:creator>
  <dc:description/>
  <cp:keywords/>
  <dc:language>en-US</dc:language>
  <cp:lastModifiedBy>Пользователь Windows</cp:lastModifiedBy>
  <dcterms:modified xsi:type="dcterms:W3CDTF">2017-06-29T23:50:00Z</dcterms:modified>
  <cp:revision>1</cp:revision>
  <dc:subject/>
  <dc:title>Об изменениях в уголовно-процессуальном законодательстве, регламентирующих обеспечения принципа гласности судебного разбирательства</dc:title>
</cp:coreProperties>
</file>