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ужесточена административная ответственность для болельщиков-хулиганов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28 апреля 2017 года вступил в силу Закон от 17.04.2017 N 78-ФЗ, которым внесены изменения в отдельные законодательные акты Российской Федерации в части совершенствования регулирования вопросов обеспечения правопорядка при проведении официальных спортивных соревнований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, за грубое нарушение правил поведения зрителей при проведении официальных спортивных соревнований максимальный размер штрафа увеличен с 15 до 20 тыс. рублей, а при назначении административного ареста обязательно применение дополнительного наказания в виде запрета на посещение мест проведения официальных спортивных соревнований в дни их проведения на срок от 1 года до 7 лет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 грубыми нарушениями понимаются нарушения, повлекшие за собой приостановление либо прекращение соревнования, а также действия, создающие угрозу безопасности, жизни или здоровью самого нарушителя либо иных лиц, находящихся в месте проведения соревнования или на прилегающей к нему территор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Новосибир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юрист 3 класса Очир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0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5-27T20:31:00Z</dcterms:modified>
  <cp:revision>1</cp:revision>
  <dc:subject/>
  <dc:title>ужесточена административная ответственность для болельщиков-хулиганов</dc:title>
</cp:coreProperties>
</file>