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0" w:after="0"/>
        <w:rPr>
          <w:sz w:val="28"/>
          <w:szCs w:val="34"/>
        </w:rPr>
      </w:pPr>
      <w:r>
        <w:rPr>
          <w:sz w:val="28"/>
          <w:szCs w:val="34"/>
        </w:rPr>
        <w:t>Мне 16 лет, могу ли я иметь водительские права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«Да, можете» – разъясняет помощник прокурор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  </w:t>
      </w:r>
      <w:r>
        <w:rPr>
          <w:sz w:val="28"/>
          <w:szCs w:val="17"/>
        </w:rPr>
        <w:t>«К  управлению транспортными средствами категории «М» (мопеды и легкие квадроциклы) и подкатегории «А1» (мотоциклы с рабочим объемом двигателя внутреннего сгорания, не превышающим 125 кубических сантиметров, и с максимальной мощностью, не превышающей 11 киловатт) допускаются несовершеннолетние граждане, достигшие шестнадцатилетнего возраста, прошедшие в установленном порядке соответствующее профессиональное обучение и сдавшие квалификационный экзамен на право управления транспортным средством соответствующей категории, не имеющие противопоказаний по состоянию здоровья (см. ст. 26 Федерального закона от 10.12.1995 №196-ФЗ «О безопасности дорожного движения)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17"/>
        </w:rPr>
      </w:pPr>
      <w:r>
        <w:rPr>
          <w:sz w:val="28"/>
          <w:szCs w:val="17"/>
        </w:rPr>
        <w:t>Помощник прокурора Новосибирского района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17"/>
        </w:rPr>
      </w:pPr>
      <w:r>
        <w:rPr>
          <w:sz w:val="28"/>
          <w:szCs w:val="17"/>
        </w:rPr>
        <w:t>юрист 3 класса Очирова Н.В.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26:00Z</dcterms:modified>
  <cp:revision>1</cp:revision>
  <dc:subject/>
  <dc:title>Мне 16 лет, могу ли я иметь водительские права</dc:title>
</cp:coreProperties>
</file>