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Требования, предъявляемые к кандидатам в присяжные заседатели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. 339</w:t>
        </w:r>
      </w:hyperlink>
      <w:r>
        <w:rPr>
          <w:sz w:val="28"/>
          <w:szCs w:val="28"/>
        </w:rPr>
        <w:t xml:space="preserve"> УПК РФ к компетенции присяжных заседателей относится разрешение вопросов о фактической стороне деяния, вмененного подсудимому (место, время, характер и способ действий, наступившие последствия, лицо, совершившее деяние, мотивы и цели его действий, умысел на совершение деяния или неосторожность и др.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рисяжных заседателей часто называют "судьями факта". Главный вопрос, на который присяжные должны дать ответ в совещательной комнате, - это вопрос о виновности лица, находящегося на скамье подсудим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ребования, предъявляемые к кандидатам в присяжные заседатели, установлены Законом о присяжных заседателях. К таким требованиям, в частности, относятся следующие: наличие гражданства России; возраст от 25 до 64 лет включительно; наличие полной дееспособности; отсутствие суд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сяжными заседателями и кандидатами в присяжные заседатели не могут быть лица: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 подозреваемые, обвиняемые, подсудимые в совершении преступления по уголовным делам; не владеющие русским языком либо языком республики, входящей в состав РФ, на котором ведется производство по данному уголовному делу; имеющие физические или психические недостатки, препятствующие полноценному участию в рассмотрении судом уголовного дела (например, инвалидность по слуху, по зрению и т.д.); исполняющие профессиональную деятельность в момент рассмотрения уголовного дела, которая препятствует участию в качестве присяжных заседателей (например военнослужащий, судья, прокурор, следователь, дознаватель, адвокат); уволенные с военной службы по контракту из органов Федеральной службы безопасности, органов государственной охраны, органов внешней разведки, органов внутренних дел, федеральной таможенной службы органов и учреждений уголовно-исполнительной системы либо увольнение с должности судьи, прокурора, следователя, дознавателя, адвоката, нотариуса, из органов принудительного исполнения РФ, частного детектива, если с момента прекращения своих профессиональных обязанностей прошло менее 5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крытие кандидатами в присяжные заседатели, включенными впоследствии в состав коллегии, информации, которая могла повлиять на решение по делу и лишила стороны права на отвод, является основанием для отмены при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98ED49E3826C4F2DEA95F9AC580C4F948D86ACEA1DE280D69F142739558E34881AE25BA1C9BD1C14EAC341924E70238863F465D009904HAt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2:00Z</dcterms:created>
  <dc:creator>а</dc:creator>
  <dc:description/>
  <dc:language>en-US</dc:language>
  <cp:lastModifiedBy>Пользователь Windows</cp:lastModifiedBy>
  <cp:lastPrinted>2018-04-18T13:22:00Z</cp:lastPrinted>
  <dcterms:modified xsi:type="dcterms:W3CDTF">2023-04-06T01:52:00Z</dcterms:modified>
  <cp:revision>2</cp:revision>
  <dc:subject/>
  <dc:title/>
</cp:coreProperties>
</file>