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1 ст.52</w:t>
        </w:r>
      </w:hyperlink>
      <w:r>
        <w:rPr>
          <w:sz w:val="28"/>
          <w:szCs w:val="28"/>
        </w:rPr>
        <w:t xml:space="preserve"> Жилищного Кодекса Российской Федерации жилые помещения по договору социального найма предоставляются гражданам, которые приняты на учет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2 ст. 49</w:t>
        </w:r>
      </w:hyperlink>
      <w:r>
        <w:rPr>
          <w:sz w:val="28"/>
          <w:szCs w:val="28"/>
        </w:rPr>
        <w:t xml:space="preserve"> Жилищного Кодекса Российской Федерации малоимущим гражданам, признанным по установленным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снованиям нуждающимися в жилых помещениях, предоставляемых по договорам социального найма, жилые помещения муниципального жилищного фонда по договорам социального найма предоставляются в установленном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порядке. Малоимущими гражданами в целях настояще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с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для принятия на учет граждан, нуждающихся в жилых помещениях  гражданин представляет в исполнительный орган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 о принятии на учет по форме, утвержденной постановлением Губернатора Новосибирской обла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) выписку из Единого государственного реестра недвижимости», слова «объекты недвижимого имущества» заменить словами «объекты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 решение суда о признании членом семь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роме того, малоимущими гражданами помимо указанных документов для принятия на учет представляются справка о признании их малоиму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 принятии на учет и иных представленных или полученных по межведомственным запросам документов, исполнительным органом в течение 30 рабочих дней со дня принятия заявления о принятии на учет принимается решение о принятии на учет по выбору гражданина по одному из оснований или по всем основаниям либо об отказе в приняти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со дня принятия решения исполнительным органом выдается или направляется гражданину, подавшему соответствующее заявление, документ, подтверждающий принятие такого реш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прокурора </w:t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го района</w:t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                                                                               К.Е. Щербакова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9AF6E2E1F4C35523CD53E59A437EC31FCF1F2305DAF17880B4348575B6E09B57256101E55D5A7B71CFABD9C29C9604AB38CF3CF4E2B5867yAH" TargetMode="External"/><Relationship Id="rId3" Type="http://schemas.openxmlformats.org/officeDocument/2006/relationships/hyperlink" Target="consultantplus://offline/ref=1549AF6E2E1F4C35523CD53E59A437EC31FCF1F2305DAF17880B4348575B6E09B57256101E55D5A4BF1CFABD9C29C9604AB38CF3CF4E2B5867yAH" TargetMode="External"/><Relationship Id="rId4" Type="http://schemas.openxmlformats.org/officeDocument/2006/relationships/hyperlink" Target="consultantplus://offline/ref=1549AF6E2E1F4C35523CD53E59A437EC31FCF1F2305DAF17880B4348575B6E09A7720E1C1F56C8A1BF09ACECDA67yDH" TargetMode="External"/><Relationship Id="rId5" Type="http://schemas.openxmlformats.org/officeDocument/2006/relationships/hyperlink" Target="consultantplus://offline/ref=1549AF6E2E1F4C35523CD53E59A437EC31FCF1F2305DAF17880B4348575B6E09A7720E1C1F56C8A1BF09ACECDA67yDH" TargetMode="External"/><Relationship Id="rId6" Type="http://schemas.openxmlformats.org/officeDocument/2006/relationships/hyperlink" Target="consultantplus://offline/ref=1549AF6E2E1F4C35523CD53E59A437EC31FCF1F2305DAF17880B4348575B6E09A7720E1C1F56C8A1BF09ACECDA67y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9:00Z</dcterms:created>
  <dc:creator>1</dc:creator>
  <dc:description/>
  <dc:language>en-US</dc:language>
  <cp:lastModifiedBy>localroot</cp:lastModifiedBy>
  <cp:lastPrinted>2019-11-18T12:12:00Z</cp:lastPrinted>
  <dcterms:modified xsi:type="dcterms:W3CDTF">2023-12-11T02:42:00Z</dcterms:modified>
  <cp:revision>3</cp:revision>
  <dc:subject/>
  <dc:title>Управление Федеральной службы</dc:title>
</cp:coreProperties>
</file>