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держания общего имущества в многоквартирном до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</w:t>
      </w:r>
      <w:hyperlink r:id="rId2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Жилищного Кодекса Российской Федерации собственникам помещений в многоквартирном доме принадлежит на праве обшей долевой собственности общее имущество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 ст.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4 Жилищного кодекса Российской Федерации общее собрание собственников помещений в многоквартирном доме является органом управления многоквартирным домом.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, поставленным на голо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ми и нормами технической эксплуатации жилищного фонда, утвержденных Постановлением Госстроя РФ № 170 от 15.10.2003 установлено, что собственники помещений вправе самостоятельно совершать действия по содержанию и ремонту обще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длежащее содержание общего имущества в зависимости от способа управления многоквартирным домом обеспечивается собственниками помещений путем заключения договора управления многоквартирным домом с управляющей организацией, путем заключения договора о содержании и ремонте общего имущества с лицами, оказывающими услуги и (или) выполняющими работы (при непосредственном управлении многоквартирным домом), товариществом собственников жилья, жилищным, жилищно-строительным кооперативом или иным специализированным кооперати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ощник прокурора </w:t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го района</w:t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1 класса                                                                               К.Е. Щербакова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9AF6E2E1F4C35523CD53E59A437EC31FCF1F2305DAF17880B4348575B6E09B57256101E55D5A7B71CFABD9C29C9604AB38CF3CF4E2B5867y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43:00Z</dcterms:created>
  <dc:creator>1</dc:creator>
  <dc:description/>
  <dc:language>en-US</dc:language>
  <cp:lastModifiedBy>localroot</cp:lastModifiedBy>
  <cp:lastPrinted>2019-11-18T12:12:00Z</cp:lastPrinted>
  <dcterms:modified xsi:type="dcterms:W3CDTF">2023-12-11T03:51:00Z</dcterms:modified>
  <cp:revision>3</cp:revision>
  <dc:subject/>
  <dc:title>Управление Федеральной службы</dc:title>
</cp:coreProperties>
</file>