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Утверждены Правила взаимодействия ГИС ЖКХ с гражданами посредством ФГИС "Единый портал государственных и муниципальных услуг (функций)" </w:t>
      </w:r>
    </w:p>
    <w:p>
      <w:pPr>
        <w:pStyle w:val="Normal"/>
        <w:shd w:fill="FFFFFF" w:val="clear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FFFFFF"/>
          <w:sz w:val="28"/>
          <w:szCs w:val="28"/>
        </w:rPr>
        <w:t>Текс</w:t>
      </w:r>
      <w:r>
        <w:rPr>
          <w:rFonts w:cs="Times New Roman" w:ascii="Times New Roman" w:hAnsi="Times New Roman"/>
          <w:color w:val="333333"/>
          <w:sz w:val="28"/>
          <w:szCs w:val="28"/>
        </w:rPr>
        <w:t>Постановлением Правительства РФ от 20.04.2023 №626 утверждены Правила взаимодействия ГИС ЖКХ с гражданами при предоставлении услуг и исполнении государственных и муниципальных функций посредством ФГИС "Единый портал государственных и муниципальных услуг (функций)"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предь взаимодействие ГИС ЖКХ с гражданами посредством единого портала осуществляется в случае информирования граждан о плановом ограничении или приостановлении горячего водоснабжения в помещениях многоквартирных домов юридическими лицами, ИП, иными лицами, которые обязаны в соответствии с требованиями закона размещать информацию в ГИС ЖКХ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Такое информирование осуществляется посредством направления лицами, предоставляющими услугу, предупреждений (уведомлений) гражданам с использованием личных кабинетов в ГИС ЖКХ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Граждане впредь получают предупреждения (уведомления) о сроках планового ограничения или приостановления горячего водоснабжения в помещении многоквартирного дома, собственниками которого являются или которым пользуются на ином законном основании, с использованием личных кабинетов на едином портале посредством информационно-технического взаимодействия ГИС ЖКХ и единого портала.</w:t>
      </w:r>
    </w:p>
    <w:p>
      <w:pPr>
        <w:pStyle w:val="Normal"/>
        <w:spacing w:lineRule="exact" w:line="240"/>
        <w:ind w:right="-198" w:hanging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"/>
      <w:bCs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 Black" w:hAnsi="Arial Black" w:cs="Arial"/>
      <w:bCs/>
      <w:sz w:val="22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с отступом Знак"/>
    <w:qFormat/>
    <w:rPr>
      <w:rFonts w:ascii="Arial Black" w:hAnsi="Arial Black" w:cs="Arial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04" w:before="60" w:after="0"/>
      <w:ind w:right="5199" w:hanging="0"/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Black" w:hAnsi="Arial Black" w:eastAsia="Times New Roman" w:cs="Arial Black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22:00Z</dcterms:created>
  <dc:creator>user</dc:creator>
  <dc:description/>
  <cp:keywords/>
  <dc:language>en-US</dc:language>
  <cp:lastModifiedBy>Admin</cp:lastModifiedBy>
  <cp:lastPrinted>2023-06-29T12:17:00Z</cp:lastPrinted>
  <dcterms:modified xsi:type="dcterms:W3CDTF">2023-06-29T08:22:00Z</dcterms:modified>
  <cp:revision>2</cp:revision>
  <dc:subject/>
  <dc:title/>
</cp:coreProperties>
</file>