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сширены полномочия органов жилищного надзора и газораспределительных организац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В марте 2023 года принят Федеральный закон № 71-ФЗ «О внесении изменений в статьи 2 и 3 Федерального закона «О газоснабжении в Российской Федерации» и Жилищный кодекс Российской Федерации», который расширяет полномочия органов жилищного надзора, а также газораспределительных организ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К полномочиям газораспределительной организации будет относиться осуществление деятельности по техническому обслуживанию и ремонту внутридомового и (или) внутриквартирного газового оборудования, а также эксплуатация и развитие газораспределительной системы, а предметом государственного жилищного надзора - соблюдение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Изменения касаются деятельности жилищных кооперативов, товарищество собственников жиль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В случае, если деятельность по управлению многоквартирным домом, осуществляет жилищный кооператив или товарищество собственников жилья, в их уставе должна быть предусмотрена обязанность заключить со специализированной организацией, определенной Федеральным законом от 31.03.1999 № 69-ФЗ «О газоснабжении в Российской Федерации» и наделенной исключительным правом на осуществление деятельности по техническому обслуживанию и ремонту внутридомового и (или) внутриквартирного газового оборудования, договор о техническом обслуживании и ремонте внутридомового газового оборудования в многоквартирном доме (если такое оборудование установлено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Изменения вступают в законную силу с 01.09.2023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bCs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333333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00Z</dcterms:created>
  <dc:creator>user</dc:creator>
  <dc:description/>
  <cp:keywords/>
  <dc:language>en-US</dc:language>
  <cp:lastModifiedBy>Admin</cp:lastModifiedBy>
  <cp:lastPrinted>2023-06-29T12:20:00Z</cp:lastPrinted>
  <dcterms:modified xsi:type="dcterms:W3CDTF">2023-06-29T08:22:00Z</dcterms:modified>
  <cp:revision>2</cp:revision>
  <dc:subject/>
  <dc:title/>
</cp:coreProperties>
</file>