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ЗАКОНОДАТЕЛЬ УЖЕСТОЧИЛ СРОКИ ОПЛАТЫ ЗАКАЗЧИКОМ ИСПОЛНЕННОГО КОНТРАКТА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6363C"/>
          <w:sz w:val="28"/>
          <w:szCs w:val="28"/>
        </w:rPr>
        <w:t>Соответствующие изменения внесены в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Теперь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 товара (работы, услуги) .</w:t>
      </w:r>
    </w:p>
    <w:p>
      <w:pPr>
        <w:pStyle w:val="Style14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По итогам исполнения контракта, заключенного с субъектом малого предпринимательства или социально ориентированной некоммерческой организацией, оплата должна быть произведена заказчиком в срок не более чем в течение пятнадцати рабочих дней (ранее срок составлял не более чем в течение тридцати дней) с даты подписания заказчиком документа о приемке.</w:t>
      </w:r>
    </w:p>
    <w:p>
      <w:pPr>
        <w:pStyle w:val="Style14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Федеральным законом от 01.05.2017 № 83-ФЗ вступили в силу  01 мая 2017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мощник прокурора Новосиби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ист 3 класса Очир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0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5-27T20:33:00Z</dcterms:modified>
  <cp:revision>1</cp:revision>
  <dc:subject/>
  <dc:title>ЗАКОНОДАТЕЛЬ УЖЕСТОЧИЛ СРОКИ ОПЛАТЫ ЗАКАЗЧИКОМ ИСПОЛНЕННОГО КОНТРАКТА</dc:title>
</cp:coreProperties>
</file>